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366FF"/>
          <w:sz w:val="32"/>
          <w:szCs w:val="32"/>
          <w:u w:val="single"/>
        </w:rPr>
        <w:t>PLÁNOVANÉ AKCE ŠKOLY 2012/2013</w:t>
      </w:r>
    </w:p>
    <w:p>
      <w:pPr>
        <w:pStyle w:val="Normal"/>
        <w:rPr>
          <w:rFonts w:ascii="Times New Roman" w:hAnsi="Times New Roman" w:cs="Times New Roman"/>
          <w:color w:val="3366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. pololetí</w:t>
      </w:r>
    </w:p>
    <w:p>
      <w:pPr>
        <w:pStyle w:val="Zkladntextodsazen2"/>
        <w:rPr/>
      </w:pPr>
      <w:r>
        <w:rPr>
          <w:color w:val="0000FF"/>
          <w:sz w:val="32"/>
          <w:szCs w:val="32"/>
        </w:rPr>
        <w:t>ZÁŘÍ:</w:t>
      </w:r>
      <w:r>
        <w:rPr>
          <w:sz w:val="32"/>
          <w:szCs w:val="32"/>
        </w:rPr>
        <w:tab/>
        <w:t>1. Slavnostní zahájení školního roku za účasti zastupitelů obce, rodičů a žáků (3. 9. 2012)</w:t>
      </w:r>
    </w:p>
    <w:p>
      <w:pPr>
        <w:pStyle w:val="Zkladntextodsazen2"/>
        <w:rPr>
          <w:sz w:val="32"/>
          <w:szCs w:val="32"/>
        </w:rPr>
      </w:pPr>
      <w:r>
        <w:rPr>
          <w:sz w:val="32"/>
          <w:szCs w:val="32"/>
        </w:rPr>
        <w:tab/>
        <w:t>2. Poučení žáků o bezpečnosti a chování, seznámení s vnitřním řádem školy (4. 9. 2012)</w:t>
      </w:r>
    </w:p>
    <w:p>
      <w:pPr>
        <w:pStyle w:val="Zkladntextodsazen2"/>
        <w:rPr/>
      </w:pPr>
      <w:r>
        <w:rPr>
          <w:sz w:val="32"/>
          <w:szCs w:val="32"/>
        </w:rPr>
        <w:tab/>
        <w:t>3. Výuka dopravní výchovy (25. 9. 2012)</w:t>
      </w:r>
    </w:p>
    <w:p>
      <w:pPr>
        <w:pStyle w:val="Zkladntextodsazen2"/>
        <w:rPr>
          <w:sz w:val="32"/>
          <w:szCs w:val="32"/>
        </w:rPr>
      </w:pPr>
      <w:r>
        <w:rPr>
          <w:sz w:val="32"/>
          <w:szCs w:val="32"/>
        </w:rPr>
        <w:tab/>
        <w:t>4. Školská rada (31. 8. 2012)</w:t>
      </w:r>
    </w:p>
    <w:p>
      <w:pPr>
        <w:pStyle w:val="Normal"/>
        <w:ind w:left="1416" w:hanging="14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ŘÍJEN:</w:t>
      </w:r>
      <w:r>
        <w:rPr>
          <w:rFonts w:cs="Times New Roman" w:ascii="Times New Roman" w:hAnsi="Times New Roman"/>
          <w:sz w:val="32"/>
          <w:szCs w:val="32"/>
        </w:rPr>
        <w:tab/>
        <w:t>1. Cvičný požární poplach (3. 10. 2012)</w:t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sz w:val="32"/>
          <w:szCs w:val="32"/>
        </w:rPr>
        <w:tab/>
        <w:t>2. Návštěva v MŠ - I. třída (17. 10. 2012)</w:t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sz w:val="32"/>
          <w:szCs w:val="32"/>
        </w:rPr>
        <w:tab/>
        <w:t>3. Projekt „Jablíčkový den“ ( 23. 10. 2012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32"/>
          <w:szCs w:val="32"/>
        </w:rPr>
        <w:t>4. Práce zájmových kroužků: (od 1. 10. 2012) nabídnem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Počítačový krouže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Tvořivé děti“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rtovní kroužek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yslektický kroužek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boženství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a na hud.nástroj – ZUŠ Miroslav</w:t>
      </w:r>
    </w:p>
    <w:p>
      <w:pPr>
        <w:pStyle w:val="Normal"/>
        <w:ind w:left="25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LISTOPAD:     </w:t>
        <w:tab/>
      </w:r>
      <w:r>
        <w:rPr>
          <w:rFonts w:cs="Times New Roman" w:ascii="Times New Roman" w:hAnsi="Times New Roman"/>
          <w:sz w:val="32"/>
          <w:szCs w:val="32"/>
        </w:rPr>
        <w:t>1. Schůzka rodičů (1. 11. 2012 v 16, 30 hod.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2. Příprava na vánoční vystoupení (od 1. 11.2012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. Dopravní výchova (20. 11. 2012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4. VV soutěž: „Než přijde Ježíšek“ 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PROSINEC:</w:t>
      </w:r>
      <w:r>
        <w:rPr>
          <w:rFonts w:cs="Times New Roman" w:ascii="Times New Roman" w:hAnsi="Times New Roman"/>
          <w:sz w:val="32"/>
          <w:szCs w:val="32"/>
        </w:rPr>
        <w:tab/>
        <w:t>1. Adventní čas (2. 12. 2012)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32"/>
          <w:szCs w:val="32"/>
        </w:rPr>
        <w:t>2. Projekt „Mikulášský den“ (5. 12. 2012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. Projekt „Vánoční čas“ (21. 12. 2012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LEDEN:</w:t>
      </w:r>
      <w:r>
        <w:rPr>
          <w:rFonts w:cs="Times New Roman" w:ascii="Times New Roman" w:hAnsi="Times New Roman"/>
          <w:sz w:val="32"/>
          <w:szCs w:val="32"/>
        </w:rPr>
        <w:tab/>
        <w:tab/>
        <w:t>1. Návštěva dětí z MŠ (7. 1. 2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. Dopravní výchova (8. 1. 2013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. Schůzka rodičů (17. 1. 2013 od 16, 30 hod.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4. Zápis do 1. ročníku (21. 1. 2013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5. Pololetní hodnocení žáků (31. 1. 2013)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II. pololetí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ÚNOR:</w:t>
        <w:tab/>
      </w:r>
      <w:r>
        <w:rPr>
          <w:rFonts w:cs="Times New Roman" w:ascii="Times New Roman" w:hAnsi="Times New Roman"/>
          <w:sz w:val="32"/>
          <w:szCs w:val="32"/>
        </w:rPr>
        <w:tab/>
        <w:t>1. Pololetní prázdniny (1. 2. 2013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2. Jarní prázdniny (11. 2. – 17. 2. 2013)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3.„Zvyky a tradice“ (8. 2. 2013)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Příprava školního plesu (23. 2. 2013)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BŘEZEN: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1. Karneval (3. 3. 2013)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Pěv. soutěž „Dunajovický slavíček“ (21. 3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Dopravní výchova (26. 3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Velikonoční prázdniny (28., 29. 3. 2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DUBEN: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1. Příprava na vystoupení ke Dni matek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od 2. 4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Zápis do MŠ (15. 4. 2013)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Plavání (každé pondělí od 15. 4. do 10. 6. 2013)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32"/>
          <w:szCs w:val="32"/>
        </w:rPr>
        <w:t>4. Schůzka rodičů (18. 4. 2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KVĚTEN:</w:t>
        <w:tab/>
      </w:r>
      <w:r>
        <w:rPr>
          <w:rFonts w:cs="Times New Roman" w:ascii="Times New Roman" w:hAnsi="Times New Roman"/>
          <w:sz w:val="32"/>
          <w:szCs w:val="32"/>
        </w:rPr>
        <w:tab/>
        <w:t>1. Vystoupení ke Dni matek (12. 5. 2013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. Dopravní výchova (7. 5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Školská rada (21. 5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Ukončení činnosti zájmových kroužků 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31. 5. 2013)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Dance show - aerobic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ČERVEN:</w:t>
      </w:r>
      <w:r>
        <w:rPr>
          <w:rFonts w:cs="Times New Roman" w:ascii="Times New Roman" w:hAnsi="Times New Roman"/>
          <w:sz w:val="32"/>
          <w:szCs w:val="32"/>
        </w:rPr>
        <w:tab/>
        <w:tab/>
        <w:t>1. Den dětí (1. 6. 2013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2. Jednodenní školní výlet </w:t>
      </w:r>
    </w:p>
    <w:p>
      <w:pPr>
        <w:pStyle w:val="Normal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v týdnu od 17. 6. do 21. 6. 2013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. Sportovní odpoledne (26. 6. 2013)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4. Turistický výlet na přehradu (27. 6. 2013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5. Slavnostní ukončení školního roku (28. 6. 2013)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ánujeme také návštěvu Jihomoravského muzea ve Znojmě, divadelní přehlídku, sportovní utkání, matematické a výtvarné soutěže a jiné akce, které nám budou nabídnuty v letošním školním roce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1410"/>
    </w:pPr>
    <w:rPr>
      <w:rFonts w:ascii="Times New Roman" w:hAnsi="Times New Roman" w:cs="Times New Roman"/>
      <w:sz w:val="28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8:00Z</dcterms:created>
  <dc:creator>Pc</dc:creator>
  <dc:description/>
  <dc:language>en-US</dc:language>
  <cp:lastModifiedBy>Lenka</cp:lastModifiedBy>
  <cp:lastPrinted>2012-09-02T14:22:00Z</cp:lastPrinted>
  <dcterms:modified xsi:type="dcterms:W3CDTF">2012-09-02T13:58:00Z</dcterms:modified>
  <cp:revision>2</cp:revision>
  <dc:subject/>
  <dc:title>PLÁNOVANÉ AKCE ŠKOLY</dc:title>
</cp:coreProperties>
</file>