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ované akce ve školním ro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 -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ří</w:t>
        <w:tab/>
        <w:tab/>
        <w:tab/>
        <w:t>Organizační schůzka s rodiči – 6.9.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odzimní hrátky -– tvoření ,,Podzimníčků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v týdnu od 25.9.- 29.9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íjen</w:t>
        <w:tab/>
        <w:tab/>
        <w:t xml:space="preserve">            ,,Barevný týden“ – 2.10. – 6.10.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ávštěva ZŠ -  žáků 1. třídy 12.10.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vičný poplach  -  19.10.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Vycházka do Hájku - dle počasí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opad</w:t>
        <w:tab/>
        <w:tab/>
        <w:t xml:space="preserve">Pouštění draků (podle počasí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rodejní výstava knih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Divadlo: O KŘIŠŤÁLOVÉM SRDCI – 21. 11. 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Adventní  čas (26. 11. 2017)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inec                     Mikuláš v MŠ – 5. 12. 2017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Vánoční besídka ve třídě  - 18.12.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vadlo: O SNĚHURCE A SEDMI TRPASLÍCÍCH - 12. 12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den</w:t>
        <w:tab/>
        <w:tab/>
        <w:t xml:space="preserve">            Návštěva dětí MŠ z 1.třídy - Tříkrálový průvod 5. 1. 2018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imní olympiáda ( dle počas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nor</w:t>
        <w:tab/>
        <w:tab/>
        <w:tab/>
        <w:t xml:space="preserve"> Jarní prázdniny (5. 2. – 9. 2. 2018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Školního ples -17. 2. 20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Karneval -25. 2. 2018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Divadlo: KRYSÁCI A ZTRACENÝ LUDVÍK  - 1. 3. 2018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řezen</w:t>
        <w:tab/>
        <w:t xml:space="preserve">            Pěv. soutěž „Dunajovický slavíček“  - 22. 3. 20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ávštěva knihov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Vítání JAR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ben</w:t>
        <w:tab/>
        <w:t xml:space="preserve">                       Zápis do ZŠ -  9. 4. 20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ivadlo: POHÁDKY Z PAŘEZOVÉ  CHALOUPKY -10. 4. 20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ýlet do přírody (dle počasí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>Květen</w:t>
        <w:tab/>
        <w:t xml:space="preserve">           Zápis do MŠ  9. 5. 20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ystoupení ke Dni matek v KD – 13. 5. 20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Hrátky s kříd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Divadlo: ULHANÁ PRINCEZNA  22. 5. 2018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Červen</w:t>
        <w:tab/>
        <w:tab/>
        <w:t>Den dětí – sportovní den  1.6.2018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esta za poklad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Sportovní dopoledne 27.6.20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ozloučení s předškol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loročně: Sběr papíru, oleje, použitých cartridgí a tonerů, sbírání víček.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74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27:00Z</dcterms:created>
  <dc:creator>mamka</dc:creator>
  <dc:description/>
  <cp:keywords/>
  <dc:language>en-US</dc:language>
  <cp:lastModifiedBy>Gabina</cp:lastModifiedBy>
  <cp:lastPrinted>2017-09-05T06:57:00Z</cp:lastPrinted>
  <dcterms:modified xsi:type="dcterms:W3CDTF">2017-09-05T04:58:00Z</dcterms:modified>
  <cp:revision>24</cp:revision>
  <dc:subject/>
  <dc:title>Plánované akce ve školním roce</dc:title>
</cp:coreProperties>
</file>