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,,RODIČOVSKÉ DESATERO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370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Ráno i odpoledne se zdravíme, ať náladu si nekazím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Do školky voďte nás dříve, ať strávíme tu hezké chvíle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ma dveře zavřené máte a ve školce na ně zapomínát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aminko a tatínku, u dveří dávej mi pusinku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aní učitelce nás předávejte, na naší bezpečnost tak pozor dejte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Do školky jen plyšáčka si nosíme, jiné hračky tady často ztratím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dyž se třeba polijeme, náhradní oblečení užijem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Ze školky vyzvedávejte nás včas, ať trávíme spolu odpolední čas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Uficommentbody"/>
          <w:rFonts w:cs="Times New Roman" w:ascii="Times New Roman" w:hAnsi="Times New Roman"/>
          <w:i/>
          <w:sz w:val="32"/>
          <w:szCs w:val="32"/>
        </w:rPr>
        <w:t>Všechny mé věci, maminko, řádně označíme, ať s paní učitelkou detektivy volat nemusím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A pozor! Informace důležité, na nástěnkách jsou připíchnuté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7:00Z</dcterms:created>
  <dc:creator>Uživatel</dc:creator>
  <dc:description/>
  <dc:language>en-US</dc:language>
  <cp:lastModifiedBy>Gabina</cp:lastModifiedBy>
  <dcterms:modified xsi:type="dcterms:W3CDTF">2016-08-30T09:37:00Z</dcterms:modified>
  <cp:revision>2</cp:revision>
  <dc:subject/>
  <dc:title/>
</cp:coreProperties>
</file>