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28" w:after="200"/>
        <w:ind w:left="1275" w:right="605" w:hanging="497"/>
        <w:rPr>
          <w:sz w:val="16"/>
          <w:szCs w:val="16"/>
        </w:rPr>
      </w:pPr>
      <w:r>
        <w:rPr/>
        <w:drawing>
          <wp:inline distT="0" distB="0" distL="0" distR="0">
            <wp:extent cx="576072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DOST O OSVOBOZENÍ OD ÚPLATY ZA PŘEDŠKOLNÍ VZDĚLÁVÁNÍ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  <w:szCs w:val="24"/>
        </w:rPr>
        <w:t xml:space="preserve">Já (jméno a příjmení) ...................................................................................................... zákonný zástupce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  <w:szCs w:val="24"/>
        </w:rPr>
        <w:t>dítěte (jméno a příjmení) .........................................................................................................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  <w:szCs w:val="24"/>
        </w:rPr>
        <w:t>narozeného dne .................................................., bytem 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4"/>
          <w:szCs w:val="24"/>
        </w:rPr>
        <w:t>žádám o osvobození od úplaty za předškolní vzdělávání z důvodu (označte důvod):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obírání opakující se dávky pomoci v hmotné nouzi,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zaopatřeného dítěte, pokud tomuto dítěti náleží zvýšení příspěvku na péči,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jsem fyzická osoba, která o dítě osobně pečuje a z důvodu péče o toto dítě pobírá dávky pěstounské péče,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) pobírání přídavku na nezaopatřené dítě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 tuto skutečnost potvrzuji přiloženými dokumenty (dokument, který potvrzuje pobírání dávky)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  <w:szCs w:val="24"/>
        </w:rPr>
        <w:t>Současně se zavazuji informovat mateřskou školu o všech změnách a okolnostech souvisejících s pobíráním mnou uvedených skutečností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  <w:szCs w:val="24"/>
        </w:rPr>
        <w:t>V Horních Dunajovicích dne 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odpis žadatel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řevzato dne ...............................................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odpis a razítko školy</w:t>
      </w:r>
    </w:p>
    <w:p>
      <w:pPr>
        <w:pStyle w:val="Normal"/>
        <w:pBdr>
          <w:bottom w:val="single" w:sz="6" w:space="1" w:color="000000"/>
        </w:pBd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dnocení  ŠV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1:35:00Z</dcterms:created>
  <dc:creator>Skolka</dc:creator>
  <dc:description/>
  <cp:keywords/>
  <dc:language>en-US</dc:language>
  <cp:lastModifiedBy>Lenka Czehovská</cp:lastModifiedBy>
  <cp:lastPrinted>2024-09-07T13:47:00Z</cp:lastPrinted>
  <dcterms:modified xsi:type="dcterms:W3CDTF">2024-09-07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