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k ŠVP ZV č.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zev školního vzdělávacího programu:</w:t>
      </w:r>
      <w:r>
        <w:rPr>
          <w:rFonts w:cs="Times New Roman" w:ascii="Times New Roman" w:hAnsi="Times New Roman"/>
          <w:sz w:val="32"/>
          <w:szCs w:val="32"/>
        </w:rPr>
        <w:t xml:space="preserve"> Školní vzdělávací program pro základní vzdělávání Základní školy Horní Dunajovice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0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ákladní škola a Mateřská škola, Horní Dunajovice, okres Znojmo,  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Ředitelka škol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gr. Lenka Czeh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tnost dokument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 1. 9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datek k ŠVP ZV č. 1 byl projednán pedagogickou radou dne 31. 5. 2013, školskou radou dne18. 6. 2013 a zapsán pod čj. 87/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napToGrid w:val="false"/>
              <w:spacing w:before="6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cs-CZ" w:eastAsia="en-US"/>
              </w:rPr>
            </w:r>
          </w:p>
          <w:p>
            <w:pPr>
              <w:pStyle w:val="Tabov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cs-CZ" w:eastAsia="en-US"/>
              </w:rPr>
            </w:r>
          </w:p>
          <w:p>
            <w:pPr>
              <w:pStyle w:val="Tabov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cs-CZ" w:eastAsia="en-US"/>
              </w:rPr>
              <w:t>V Horních Dunajovicích dne 29. 5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r. Lenka Czehovská, ředitelka ško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ítko škol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ímto dodatkem se upravuje školní vzdělávací program ZŠ Horní Dunajovice ve znění platných dodatků od 1. 9. 2013 takto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vzdělávací oblasti Člověk a jeho svět (okruhy: dopravní výchova, finanční gramotnost, ochrana člověka za běžných rizik a mimořádných událostí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lnění učebních osnov Matematiky ve 4. a 5. ročníku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zdělávací oblast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Člověk a jeho svět </w:t>
      </w:r>
    </w:p>
    <w:p>
      <w:pPr>
        <w:pStyle w:val="Normal"/>
        <w:ind w:left="1080" w:firstLine="336"/>
        <w:rPr/>
      </w:pPr>
      <w:r>
        <w:rPr>
          <w:rFonts w:cs="Times New Roman" w:ascii="Times New Roman" w:hAnsi="Times New Roman"/>
          <w:sz w:val="28"/>
          <w:szCs w:val="28"/>
        </w:rPr>
        <w:t>Název vzdělávacího oboru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>Člověk a jeho svět</w:t>
      </w:r>
    </w:p>
    <w:p>
      <w:pPr>
        <w:pStyle w:val="Normal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yučovacího předmětu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vouka, Přírodově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ravní výchov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to komplexní oblast vymezuje vzdělávací obsah týkající se člověka, rodiny, společnosti, vlasti, přírody, kultury, techniky, zdrav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zpeč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 dalších témat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ůraz je kladen na  praktické poznávání místních a regionálních skutečností a na utváření přímých zkušeností žáků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např. v dopravní výchově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ískávají základní poučení o zdraví a nemocech, o zdravotní prevenc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 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zájemnou pomo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 j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ůležitá hodnota v životě člověk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emocí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úrazů a jejich předcházení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znávání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upevňování preventivního chování, účelného rozhodování a jednání v různých situacích ohrožení vlastního zdraví a bezpečnosti i zdraví a bezpečnosti druhý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četně chování př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mořádných událoste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zezná nebezpečí různého charakteru, využívá bezpečná místa pro hru a trávení volného času, uplatňuje základní pravidl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zpečného chován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účastníka silničního provozu, jedná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k, aby neohrožoval zdraví své a zdraví jiných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í gramotno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ají, jak se lidé sdružují, baví, jakou vytvářejí kulturu. Seznamují se se základními právy a povinnostm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 světem financ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le i s problémy, které provázejí soužití lidí, celou společnost nebo i svět (globální problémy). ¨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rientuje se v problematice peněz a cen a k odpovědnému spravování osobního rozpočt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Výstup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uje se v základních formách vlastnictví, používá peníze v běžných situací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odhadne a zkontroluje cenu nákupu a vrácené peníze, na příkladu ukáže nemožnost realizace všech chtěných výdajů, vysvětlí, proč spořit, kdy si půjčovat a jak vracet dluh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hrana člověka za běžných rizik a mimořádných událost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to komplexní oblast vymezuje vzdělávací obsah týkající se člověka, rodiny, společnosti, vlasti, přírody, kultury, techniky, zdraví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zpeč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 dalších témat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ákladě poznání sebe 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vých potřeb a porozumění světu kolem sebe se žáci učí vnímat základní vztahy ve společnosti, porozumět soudobému způsobu života, jeho přednostem i problémům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včetně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ituací ohrožení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čí 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vnímat současnost jako výsledek minulosti a východisko do budoucnosti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ískávají základní poučení o zdraví a nemocech, o zdravotní prevenci i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 vzájemnou 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ůležitá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odnota v životě člově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mostatnému a sebevědomému vystupování a jednání, k efektivní 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zkonfliktní komunikaci i v méně běžných situacích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 bezpečné komunikaci, prostřednictvím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lektronických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édi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k poznávání a ovlivňování své jedinečnosti (možností a limitů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emocí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úrazů a jejich předcháze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znávání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pevňování preventivního chování, účelného rozhodování a jednání v různých situacích ohrožení vlastního zdraví a bezpečnosti i zdraví a bezpečnosti druhý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četně chování při mimořádných událostech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ručně charakterizuje specifické přírodní jevy a z nich vyplývající rizika vzniku mimořádných událostí, v modelové situaci prokáže schopnost se účinně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ráni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ozezná nebezpečí různého charakteru, využívá bezpečná místa pro hru a trávení volného času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4A6484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cs-CZ"/>
          </w:rPr>
          <w:t>Zdraví (sexuální výchova, rodina, ochrana před nemocemi aj.)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ají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zdraví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jako stav bio-psycho-sociální rovnováhy živo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Žáci se seznamují s tí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 se člověk vyvíjí a mění od narození do dospělosti, co je pro člověka vhodné a nevhodné z hlediska denního režimu, hygieny, výživy, mezilidských vztahů at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ískávají základní poučení o zdraví a nemocech, o zdravotní prevenc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 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 vzájemnou 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ůležitá hodnota v životě člověk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nemocí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 úrazů a jejich předcházení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ová se obezřetně při setkání s neznámými jedinci, odmítne komunikaci, která je mu nepříjemná, v případě potřeby požádá o pomoc pro sebe i pro jiné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Ovládá způsoby komunikace s operátory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ísňových line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Rozpozná život ohrožující zranění,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šetří drobná poranění a zajistí lékařskou pomo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edmět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rvouk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očník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– 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20"/>
        <w:gridCol w:w="1800"/>
        <w:gridCol w:w="2520"/>
      </w:tblGrid>
      <w:tr>
        <w:trPr>
          <w:trHeight w:val="9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čekávaný výstu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ZIPŘ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ůřezová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é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ravní výchov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rozezná nebezpečí různého charakter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využívá bezpečná místa pro hru a trávení volného času,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uplatňuje základní pravidla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účastníka silničního provozu při cestě do školy a ze školy, charakterizuje nebezpečná míst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okazuje v situaci dopravního hřišt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ezpečné způsoby chování a jednání v roli cyklisty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vede základní ochranné prvky v silniční dopravě v roli chodce a cyklisty, cíleně je používá 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rakterizuje bezpečné a ohleduplné jednání v prostředcích hromadné přepravy a při akcích školy je uplatňuje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ý č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u do ško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š se chova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VV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gramotnost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vá české mince a bankovk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eníze v běžných situacích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uje a kontroluje cenu nákupu a vrácení peněz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v základních formách vlastnictví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, proč máme spořit, kdy si půjčovat a jak vracet dluh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klady využití platební kart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í vlastními slovy, co znamená, že je banka správce peně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obchod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a povolání dospělý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a pov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V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S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A6484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cs-CZ"/>
                </w:rPr>
                <w:t>Zdraví (sexuální výchova, rodina, ochrana před nemocemi aj.)</w:t>
              </w:r>
            </w:hyperlink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ová se obezřetně při setkání s neznámými jedinci, odmítne komunikaci, která je mu nepříjemná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 případě potřeby požádá o pomoc pro sebe i pro jiné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vládá způsoby komunikace s operátory tísňových linek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2, 150, 155 a 158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dokáže použít krizovou linku a nezneužívá j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aví a nemoc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az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š se chov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J,TV, VV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Přírodověda</w:t>
        <w:tab/>
        <w:tab/>
        <w:tab/>
        <w:tab/>
        <w:tab/>
        <w:tab/>
        <w:tab/>
        <w:tab/>
        <w:tab/>
        <w:tab/>
        <w:tab/>
        <w:t>Ročník: 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5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inanční gramot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dhadne a zkontroluje cenu nákupu a vrácené pení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 příkladu ukáže nemožnost realizace všech chtěných výdaj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světlí, proč spořit, kdy si půjčovat a jak vracet dluh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jádří, co znamená, že je banka správcem peně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rovná svá přání a potřeby se svý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mi možnost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estaví jednoduchý osobní rozpoč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cs-CZ"/>
                </w:rPr>
                <w:t>Ochrana člověka za běžných rizik a mimořádných událostí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rozezná nebezpečí různého charakte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využívá bezpečná místa pro hru a trávení volného čas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 běžných situacích volí správné situace ochrany, přivolání pomoci i pomoci jiný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vede přírodní jevy i jiné situace, které mohou ohrozit lidské zdraví a živo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drav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ládá způsoby komunikace s operátory tísňových li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ravní výcho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ezná nebezpečí různého charakte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platňuje základní pravidla bezpečného chování účastníka silničního provo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í vyjmenovat základní ochranné prvky v silniční dopravě v roli chodce a cyklist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izuje bezpečné a ohleduplné jednání v prostředcích hromadné přep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ívá bezpečná místa pro hru a trávení volného čas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znání banko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daje a příjm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uhy, půjčky, spořen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a-správce peně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možnost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ůzná nebezpeč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í a volný ča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rana lidského zdra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obné onemocně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žné onemocně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vot ohrožující zra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dec a cyklista jako účastník silničního provo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madná dopra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y chování a modelové situ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olnočasové aktivity, výlet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J, M, V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Přírodověda</w:t>
        <w:tab/>
        <w:tab/>
        <w:tab/>
        <w:tab/>
        <w:tab/>
        <w:tab/>
        <w:tab/>
        <w:tab/>
        <w:tab/>
        <w:tab/>
        <w:tab/>
      </w:r>
      <w:r>
        <w:rPr/>
        <w:t>Ročník:  5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00"/>
        <w:gridCol w:w="1620"/>
        <w:gridCol w:w="2340"/>
        <w:gridCol w:w="18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cs-CZ"/>
                </w:rPr>
                <w:t>Ochrana člověka za běžných rizik a mimořádných událostí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mezí (vybere z příkladů) vhodný způsob ochr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 modelových situacích prokáže schopnost vhodně reagovat na pokyny dospělých a jednat v souladu s pravidly ochr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anční gramotn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rovná svá přání a potřeby se svý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mi možnost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estaví jednoduchý osobní rozpoč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bjasní, jak řešit situaci, kdy jsou příjmy větší než výda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bjasní, jak řešit situaci, kdy jsou příjmy menší než výda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 příkladech objasní rizika půjčování peně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vede příklady základních příjmů a výdajů domác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na příkladu vysvětlí, jak reklamovat zbož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drav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ládá způsoby komunikace s operátory tísňových li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ravní výcho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vyhodnotí nebezpečná místa v silničním provozu a v hromadné dopravě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určí vhodný způsob bezpečného chování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 známých a neznámých místech v obc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rana člově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akce na poky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vidla ochr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c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příjmy a výdaj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ziko půjč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klamace zbož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modelových situacích určí život ohrožující zdrav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delové situace – vycházka, výl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znače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ná a nebezpečná mí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J, TV, V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TV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T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čební osnovy vyučovacího předmětu </w:t>
      </w:r>
      <w:r>
        <w:rPr>
          <w:rFonts w:cs="Times New Roman" w:ascii="Times New Roman" w:hAnsi="Times New Roman"/>
          <w:b/>
          <w:sz w:val="28"/>
          <w:szCs w:val="28"/>
        </w:rPr>
        <w:t>matematika</w:t>
      </w:r>
      <w:r>
        <w:rPr>
          <w:rFonts w:cs="Times New Roman" w:ascii="Times New Roman" w:hAnsi="Times New Roman"/>
          <w:sz w:val="28"/>
          <w:szCs w:val="28"/>
        </w:rPr>
        <w:t xml:space="preserve"> se doplňuj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Matematika</w:t>
        <w:tab/>
        <w:tab/>
        <w:tab/>
        <w:tab/>
        <w:tab/>
        <w:tab/>
        <w:tab/>
        <w:tab/>
        <w:tab/>
        <w:tab/>
        <w:t>Ročník: 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5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í a znázorní vztah mezi celkem a jeho částí vyjádřenou zlomkem na příkladech z běžného života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užívá názorných obrázků k určování poloviny, čtvrtiny, třetiny, pětiny, desetiny celku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jádří celek z jeho dané poloviny, čtvrtiny, třetiny, pětiny, deset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 zlomky se stejným jmenovatelem (poloviny, čtvrtiny, třetiny, pětiny, desetin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ek, část, zlom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vina, čtvrtina, třetina, pětina, deset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ení a tvorba slovních úloh k určování poloviny, čtvrtiny, třetiny, pětiny, desetiny z celk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tatel, jmenovatel, zlomková čá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MEGS – Evropa a svět nás zajímá (zážitky a zkušenosti z Evropy a světa – cestujeme letadlem, lodí, autobusem, vlak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 -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náměty do výu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ládání origam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i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i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Matematika</w:t>
        <w:tab/>
        <w:tab/>
        <w:tab/>
        <w:tab/>
        <w:tab/>
        <w:tab/>
        <w:tab/>
        <w:tab/>
        <w:tab/>
        <w:tab/>
        <w:t>Ročník:  5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180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2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čítá a odčítá zlomky se stejným jmenovatelem (poloviny, čtvrtiny, třetiny, pětiny, desetiny) pomocí názorných obrázků a tyto početní operace zapisuj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í a znázorní vztah mezi celkem a jeho částí vyjádřenou desetinným číslem na příkladech z běžného život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čte, zapíše, znázorní desetinná čísla v řádu desetin a setin na číselné ose, ve čtvercové síti nebo v kruhovém diagramu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 desetinná čísla v řádu desetin a seti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ázorní na číselné ose, přečte, zapíše a porovná celá čísla v rozmezí – 100 až + 10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lezne reprezentaci záporných čísel v běžném živo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ení a tvorba slovních úloh k určování celku z dané poloviny, čtvrtiny, třetiny, pětiny, desetiny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názorných obrázků (např. čtvercová síť, kruhový diagram, číselná osa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setin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vání desetinných čí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názorných obrázků (např. čtvercová síť, kruhový diagram, číselná osa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elná osa (kladná a záporná část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ření teploty, vyjádření dlužné čás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MEGS –Objevujeme Evropu a svět (život Evropanů – odlišnosti při vážení a měř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 – Vztah člověka k prostředí: globální otepl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 - 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lohy z mezinárodní soutěže Klok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vání a měř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a Mateřská škola, Horní Dunajovice, okres Znojm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olní vzdělávací program pro základní vzdělávání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t>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a Mateřská škola, Horní Dunajovice, okres Znojm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olní vzdělávací program pro základní vzdělávání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t>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abhlavniChar">
    <w:name w:val="tab hlavni Char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hanging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Uivo">
    <w:name w:val="Učivo"/>
    <w:basedOn w:val="Normal"/>
    <w:qFormat/>
    <w:pPr>
      <w:numPr>
        <w:ilvl w:val="0"/>
        <w:numId w:val="10"/>
      </w:numPr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ov">
    <w:name w:val="tab ov"/>
    <w:basedOn w:val="Normal"/>
    <w:qFormat/>
    <w:pPr>
      <w:spacing w:lineRule="auto" w:line="240" w:before="60" w:after="0"/>
      <w:ind w:left="57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folio.rvp.cz/view/view.php?id=64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gifolio.rvp.cz/view/view.php?id=6469" TargetMode="External"/><Relationship Id="rId6" Type="http://schemas.openxmlformats.org/officeDocument/2006/relationships/hyperlink" Target="http://digifolio.rvp.cz/view/view.php?id=6331" TargetMode="External"/><Relationship Id="rId7" Type="http://schemas.openxmlformats.org/officeDocument/2006/relationships/hyperlink" Target="http://digifolio.rvp.cz/view/view.php?id=633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Pavlas</dc:creator>
  <dc:description/>
  <dc:language>en-US</dc:language>
  <cp:lastModifiedBy>Lenka</cp:lastModifiedBy>
  <cp:lastPrinted>2013-06-03T14:25:00Z</cp:lastPrinted>
  <dcterms:modified xsi:type="dcterms:W3CDTF">2013-09-02T09:23:00Z</dcterms:modified>
  <cp:revision>2</cp:revision>
  <dc:subject/>
  <dc:title/>
</cp:coreProperties>
</file>