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olor w:val="3366FF"/>
          <w:szCs w:val="28"/>
          <w:u w:val="single"/>
        </w:rPr>
      </w:pPr>
      <w:r>
        <w:rPr>
          <w:rFonts w:cs="Times New Roman" w:ascii="Times New Roman" w:hAnsi="Times New Roman"/>
          <w:color w:val="3366FF"/>
          <w:szCs w:val="28"/>
          <w:u w:val="single"/>
        </w:rPr>
        <w:t>PLÁNOVANÉ AKCE ŠKOLY 2013/2014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I. pololetí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ZÁŘÍ:</w:t>
      </w:r>
      <w:r>
        <w:rPr>
          <w:rFonts w:cs="Times New Roman" w:ascii="Times New Roman" w:hAnsi="Times New Roman"/>
          <w:sz w:val="28"/>
          <w:szCs w:val="28"/>
        </w:rPr>
        <w:tab/>
        <w:t>1. Slavnostní zahájení školního roku za účasti zastupitelů obce, rodičů a žáků (2. 9. 2013)</w:t>
      </w:r>
    </w:p>
    <w:p>
      <w:pPr>
        <w:pStyle w:val="Normal"/>
        <w:ind w:left="1416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Poučení žáků o bezpečnosti a chování, seznámení s vnitřním řádem školy (3. 9. 2013)</w:t>
      </w:r>
    </w:p>
    <w:p>
      <w:pPr>
        <w:pStyle w:val="Normal"/>
        <w:ind w:left="1416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Schůzka rodičů (17. 9. 2013 od 16,30 hod.)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Školská rada (19. 9. 2013)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„Podzimníčci“ (v týdnu od 16. 9. do 20. 9. 2013)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Logická olympiáda (MENSA ČR – školní kolo)</w:t>
      </w:r>
    </w:p>
    <w:p>
      <w:pPr>
        <w:pStyle w:val="Normal"/>
        <w:ind w:left="1416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ŘÍJEN:</w:t>
      </w:r>
      <w:r>
        <w:rPr>
          <w:rFonts w:cs="Times New Roman" w:ascii="Times New Roman" w:hAnsi="Times New Roman"/>
          <w:sz w:val="28"/>
          <w:szCs w:val="28"/>
        </w:rPr>
        <w:tab/>
        <w:t>1. Cvičný požární poplach (3. 10. 20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Schůzka rodičů (7. 10. 2013 v 15,30 hod.)</w:t>
      </w:r>
    </w:p>
    <w:p>
      <w:pPr>
        <w:pStyle w:val="Normal"/>
        <w:ind w:left="1416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Návštěva v MŠ - I. třída (17. 10. 2013)</w:t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>4. Projekt „Ovocný a zeleninový den“ (22. 10. 2013)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ráce zájmových kroužků: (od 1. 10. 2013) nabídnem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Tvoříme a hrajeme si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kové hr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ovní krouž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mba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lektický kroužek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boženství</w:t>
      </w:r>
    </w:p>
    <w:p>
      <w:pPr>
        <w:pStyle w:val="Normal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Hra na hud.nástroj – ZUŠ Miroslav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odzimní prázdniny (29., 30. 10. 2013)</w:t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LISTOPAD:     </w:t>
        <w:tab/>
      </w:r>
      <w:r>
        <w:rPr>
          <w:rFonts w:cs="Times New Roman" w:ascii="Times New Roman" w:hAnsi="Times New Roman"/>
          <w:sz w:val="28"/>
          <w:szCs w:val="28"/>
        </w:rPr>
        <w:t>1. Schůzka rodičů (4. 11. 2013 v 15, 30 hod.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>2. Příprava na vánoční vystoupení (od 1. 11.2013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3. Výrobky na vánoční prodejní výstavu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. VV soutěž: „Když padá sníh“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ROSINEC:</w:t>
      </w:r>
      <w:r>
        <w:rPr>
          <w:rFonts w:cs="Times New Roman" w:ascii="Times New Roman" w:hAnsi="Times New Roman"/>
          <w:sz w:val="28"/>
          <w:szCs w:val="28"/>
        </w:rPr>
        <w:tab/>
        <w:t>1. Adventní čas (1. 12. 2013)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chůzka rodičů (2. 12. 2013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Projekt „Mikulášský den“ (5. 12. 2013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. Projekt „Vánoční čas“ (20. 12. 2013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Vánoční prázdniny (21. 12. 2013 – 5. 1. 20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LEDEN:</w:t>
      </w:r>
      <w:r>
        <w:rPr>
          <w:rFonts w:cs="Times New Roman" w:ascii="Times New Roman" w:hAnsi="Times New Roman"/>
          <w:sz w:val="28"/>
          <w:szCs w:val="28"/>
        </w:rPr>
        <w:tab/>
        <w:tab/>
        <w:t>1. Návštěva dětí z MŠ – Tříkrálový průvod (6. 1. 2014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Schůzka rodičů (6. 1. 2014 od 15, 30 hod.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Zápis do 1. ročníku (20. 1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ololetní hodnocení žáků (30. 1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ololetní prázdniny (31. 1. 2014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I. pololetí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ÚNOR:</w:t>
        <w:tab/>
      </w:r>
      <w:r>
        <w:rPr>
          <w:rFonts w:cs="Times New Roman" w:ascii="Times New Roman" w:hAnsi="Times New Roman"/>
          <w:sz w:val="28"/>
          <w:szCs w:val="28"/>
        </w:rPr>
        <w:tab/>
        <w:t>1. Schůzka rodičů (3. 2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říprava školního plesu (8. 2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Jarní prázdniny (17. 2. – 23. 2. 2014)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rojekt „ Zvyky a tradice“ (28. 2. 20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BŘEZEN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. Schůzka rodičů (3. 3. 2014)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ěv. soutěž „Dunajovický slavíček“ (20. 3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atematická soutěž „Klokánek“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rojekt „Zdravé zuby“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arneval (30. 3. 20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DUBEN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. Schůzka rodičů (7. 4. 2014)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ápis do MŠ (8. 4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lavání (každé pondělí od 7. 4. do 9. 6. 2014)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polečná schůzka rodičů (15. 4. 2014 od 16, 30 hod.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Velikonoční prázdniny (17., 18. 4. 20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KVĚTEN:</w:t>
        <w:tab/>
      </w:r>
      <w:r>
        <w:rPr>
          <w:rFonts w:cs="Times New Roman" w:ascii="Times New Roman" w:hAnsi="Times New Roman"/>
          <w:sz w:val="28"/>
          <w:szCs w:val="28"/>
        </w:rPr>
        <w:tab/>
        <w:t>1. Schůzka rodičů (5. 5. 2013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ystoupení ke Dni matek (11. 5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Školská rada (22. 5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Ukončení činnosti zájmových kroužků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31. 5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ance show – aerobic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řehlídka divadelních souborů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ČERVEN:</w:t>
      </w:r>
      <w:r>
        <w:rPr>
          <w:rFonts w:cs="Times New Roman" w:ascii="Times New Roman" w:hAnsi="Times New Roman"/>
          <w:sz w:val="28"/>
          <w:szCs w:val="28"/>
        </w:rPr>
        <w:tab/>
        <w:tab/>
        <w:t>1. Den dětí (1. 6. 20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Schůzka rodičů (2. 6. 20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3. Jednodenní školní výlet 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v týdnu od 9. 6. do 13. 6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atematická soutěž „Lískulka“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portovní odpoledne (25. 6. 2014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6. Turistický výlet na přehradu (26. 6. 2014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lavnostní ukončení školního roku (27. 6. 2014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ánujeme také návštěvu Jihomoravského muzea ve Znojmě, divadelní přehlídku, sportovní utkání, matematické a výtvarné soutěže a jiné akce, které nám budou nabídnuty v letošním školním ro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u w:val="single"/>
        </w:rPr>
      </w:r>
    </w:p>
    <w:p>
      <w:pPr>
        <w:pStyle w:val="Zkladntextodsazen2"/>
        <w:rPr>
          <w:rFonts w:ascii="Times New Roman" w:hAnsi="Times New Roman" w:cs="Times New Roman"/>
          <w:b/>
          <w:b/>
          <w:bCs/>
          <w:color w:val="3366FF"/>
          <w:sz w:val="28"/>
          <w:szCs w:val="28"/>
          <w:u w:val="single"/>
        </w:rPr>
      </w:pPr>
      <w:r>
        <w:rPr>
          <w:rFonts w:cs="Times New Roman"/>
          <w:b/>
          <w:bCs/>
          <w:color w:val="3366FF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1410"/>
    </w:pPr>
    <w:rPr>
      <w:rFonts w:ascii="Times New Roman" w:hAnsi="Times New Roman" w:cs="Times New Roman"/>
      <w:sz w:val="28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6:00Z</dcterms:created>
  <dc:creator>Pc</dc:creator>
  <dc:description/>
  <cp:keywords/>
  <dc:language>en-US</dc:language>
  <cp:lastModifiedBy>Lenka</cp:lastModifiedBy>
  <cp:lastPrinted>2013-08-31T10:56:00Z</cp:lastPrinted>
  <dcterms:modified xsi:type="dcterms:W3CDTF">2013-08-31T08:57:00Z</dcterms:modified>
  <cp:revision>3</cp:revision>
  <dc:subject/>
  <dc:title>PLÁNOVANÉ AKCE ŠKOLY</dc:title>
</cp:coreProperties>
</file>