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Plánované akce ve školním roce v mateřské škole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2013 - 2014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ří</w:t>
        <w:tab/>
        <w:tab/>
        <w:tab/>
        <w:t>Organizační schůzka s rodiči – 4.9.201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zimní tvoření v týdnu od  16.9. – 20.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íjen</w:t>
        <w:tab/>
        <w:tab/>
        <w:tab/>
        <w:t xml:space="preserve">Pouštění drak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vičný poplach 3.10.201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ávštěva dětí z 1. třídy ZŠ – 17.10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</w:t>
        <w:tab/>
        <w:tab/>
        <w:t>Výtvarná soutěž – Když padá sníh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rodejní výstava knih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Adventní čas (1.12.2013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adlo – O dvanácti měsíčkách 28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inec                     Mikuláš v MŠ – 5.12.201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ánoční besídka ve třídě 18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den</w:t>
        <w:tab/>
        <w:tab/>
        <w:t xml:space="preserve">            Návštěva dětí MŠ v 1.třídě ZŠ - Tříkrálový průvod 6.1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ápis dětí v ZŠ 20.1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ivadlo – O perníkovém dědkovi  30.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  <w:tab/>
        <w:tab/>
        <w:tab/>
        <w:t>Návštěva knihovny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Školního ples  8.2.2014</w:t>
      </w:r>
    </w:p>
    <w:p>
      <w:pPr>
        <w:pStyle w:val="Normal"/>
        <w:ind w:left="1416" w:firstLine="708"/>
        <w:rPr/>
      </w:pPr>
      <w:r>
        <w:rPr>
          <w:b/>
        </w:rPr>
        <w:t>Masopustní veselí (28.2.2014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Divadlo – Bubáci a hastrmani 27.2.2014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</w:t>
        <w:tab/>
        <w:tab/>
        <w:t xml:space="preserve">Návštěva knihov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unajovický slavíček  20.3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Divadlo - Všechno lítá co peří má  27.3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arneval 30.3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</w:t>
        <w:tab/>
        <w:t xml:space="preserve">                        Tradice velikonoc- tvoření, výstavka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ápis do MŠ  8.4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ivadlo - Rákosníček a jeho rybník  24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ěten</w:t>
        <w:tab/>
        <w:tab/>
        <w:t>Vystoupení ke Dni matek v KD 11.5.2014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rátky s kříd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rodejní výstava k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</w:t>
        <w:tab/>
        <w:tab/>
        <w:t>Den dětí – sportovní den  2.6.2014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esta za poklad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Školní výlet  v termínu od  9.6. do 13.6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ozloučení s předškol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loročně: sběr papíru, použitých cartridgí a tonerů, sbírání víček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7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06:00Z</dcterms:created>
  <dc:creator>mamka</dc:creator>
  <dc:description/>
  <dc:language>en-US</dc:language>
  <cp:lastModifiedBy>Lenka</cp:lastModifiedBy>
  <cp:lastPrinted>2013-09-01T14:04:00Z</cp:lastPrinted>
  <dcterms:modified xsi:type="dcterms:W3CDTF">2013-09-01T12:06:00Z</dcterms:modified>
  <cp:revision>2</cp:revision>
  <dc:subject/>
  <dc:title>Plánované akce ve školním roce</dc:title>
</cp:coreProperties>
</file>