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, Horní Dunajovice, okres Znojmo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í Dunajovice 184, 67134   telefon: 515273225   e-mail:zs.hdunajovice@zn.orgman.c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4"/>
        <w:rPr>
          <w:sz w:val="52"/>
        </w:rPr>
      </w:pPr>
      <w:r>
        <w:rPr>
          <w:sz w:val="52"/>
        </w:rPr>
      </w:r>
    </w:p>
    <w:p>
      <w:pPr>
        <w:pStyle w:val="Heading4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  <w:t xml:space="preserve">UČEBNÍ A PRACOVNÍ </w:t>
      </w:r>
    </w:p>
    <w:p>
      <w:pPr>
        <w:pStyle w:val="Heading4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Heading4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  <w:t>PLÁN ŠKOLY</w:t>
      </w:r>
    </w:p>
    <w:p>
      <w:pPr>
        <w:pStyle w:val="Normal"/>
        <w:jc w:val="center"/>
        <w:rPr>
          <w:b/>
          <w:b/>
          <w:bCs/>
          <w:color w:val="3366FF"/>
          <w:sz w:val="52"/>
          <w:szCs w:val="72"/>
        </w:rPr>
      </w:pPr>
      <w:r>
        <w:rPr>
          <w:b/>
          <w:bCs/>
          <w:color w:val="3366FF"/>
          <w:sz w:val="52"/>
          <w:szCs w:val="72"/>
        </w:rPr>
      </w:r>
    </w:p>
    <w:p>
      <w:pPr>
        <w:pStyle w:val="Normal"/>
        <w:jc w:val="center"/>
        <w:rPr>
          <w:b/>
          <w:b/>
          <w:bCs/>
          <w:color w:val="3366FF"/>
          <w:sz w:val="52"/>
        </w:rPr>
      </w:pPr>
      <w:r>
        <w:rPr>
          <w:b/>
          <w:bCs/>
          <w:color w:val="3366FF"/>
          <w:sz w:val="52"/>
        </w:rPr>
        <w:t>2013 – 2014</w:t>
      </w:r>
    </w:p>
    <w:p>
      <w:pPr>
        <w:pStyle w:val="Normal"/>
        <w:jc w:val="center"/>
        <w:rPr>
          <w:b/>
          <w:b/>
          <w:bCs/>
          <w:color w:val="3366FF"/>
          <w:sz w:val="52"/>
        </w:rPr>
      </w:pPr>
      <w:r>
        <w:rPr>
          <w:b/>
          <w:bCs/>
          <w:color w:val="3366FF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V HORNÍCH DUNAJOVICÍCH</w:t>
        <w:tab/>
        <w:tab/>
        <w:t>…….</w:t>
        <w:tab/>
        <w:t>…….</w:t>
        <w:tab/>
        <w:t>………………………..</w:t>
      </w:r>
    </w:p>
    <w:p>
      <w:pPr>
        <w:pStyle w:val="Normal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GR. LENKA CZEHOVSKÁ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DNE 29. 8. 2013 </w:t>
        <w:tab/>
        <w:tab/>
        <w:tab/>
        <w:tab/>
        <w:tab/>
        <w:t>ŘEDITELKA ŠKOLY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Obsah plánu:</w:t>
        <w:tab/>
        <w:tab/>
        <w:t>I.</w:t>
        <w:tab/>
        <w:t>Úvod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cí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vně vzdělávací pro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ce zneužívání návykových lát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ované akce školy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Pedagogické r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2832" w:hanging="0"/>
        <w:rPr>
          <w:sz w:val="24"/>
        </w:rPr>
      </w:pPr>
      <w:r>
        <w:rPr>
          <w:sz w:val="24"/>
        </w:rPr>
      </w:r>
    </w:p>
    <w:p>
      <w:pPr>
        <w:pStyle w:val="Heading2"/>
        <w:ind w:left="2832" w:hanging="0"/>
        <w:rPr>
          <w:color w:val="3366FF"/>
          <w:sz w:val="24"/>
          <w:u w:val="single"/>
        </w:rPr>
      </w:pPr>
      <w:r>
        <w:rPr>
          <w:color w:val="3366FF"/>
          <w:sz w:val="24"/>
          <w:u w:val="single"/>
        </w:rPr>
        <w:t>I. ÚV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ZŠ Horní Dunajovice je dvoutřídní škola pro žáky 1. – 5. ročníku. Základním dokumentem pro práci ve škole je Školní vzdělávací program pro základní vzdělávání Základní školy Horní Dunajovice a Školní vzdělávací program Základní školy Horní Dunajovice pro žáky s LMP.  Dále platné vyhlášky a zákony týkající se provozu ško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>V tomto školním roce bude 25 žáků rozděleno do dvou tříd takto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třída:</w:t>
        <w:tab/>
        <w:t>1. ročník</w:t>
        <w:tab/>
        <w:t>2 žác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ročník</w:t>
        <w:tab/>
        <w:t>5 žáků</w:t>
      </w:r>
    </w:p>
    <w:p>
      <w:pPr>
        <w:pStyle w:val="Normal"/>
        <w:ind w:left="1068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čník</w:t>
        <w:tab/>
        <w:t>6 žáků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třída:</w:t>
        <w:tab/>
      </w:r>
    </w:p>
    <w:p>
      <w:pPr>
        <w:pStyle w:val="Normal"/>
        <w:ind w:left="1068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očník</w:t>
        <w:tab/>
        <w:t>6 žáků</w:t>
      </w:r>
    </w:p>
    <w:p>
      <w:pPr>
        <w:pStyle w:val="Normal"/>
        <w:ind w:left="1068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čník</w:t>
        <w:tab/>
        <w:t>6 žáků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I. třídě vyučuje paní ředitelka Mgr. Lenka Czehovská, ve II. třídě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aní učitelka Mgr. Radomíra Špalková. Přespočetné hodiny učí paní učitelka Petra Černíková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družina je v provozu od 11,25 do 15,30 hodin. Vychovatelkou ve školní družině bude i nadále Petra Černíková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Úklid školy a MŠ provádí školnice paní Marcela Hrdová, stravování přihlášených dětí je zajištěno dovozem obědů ze školní kuchyně při ZŠ v Želeticích. Výdej stravy provádí Šárka Březinová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Od letošního školního roku se zapojíme do projektu, který je zaměřen na rozvoj rozumově nadaných žáků – „Centrum MU pro rozvoj nadaných dětí v Jm kraji“ a dále spolupracovat s MENSOU ČR formou „Klubu nadaných dětí“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color w:val="3366FF"/>
          <w:sz w:val="24"/>
          <w:u w:val="single"/>
        </w:rPr>
      </w:pPr>
      <w:r>
        <w:rPr>
          <w:rFonts w:cs="Times New Roman" w:ascii="Times New Roman" w:hAnsi="Times New Roman"/>
          <w:color w:val="3366FF"/>
          <w:sz w:val="24"/>
          <w:u w:val="single"/>
        </w:rPr>
      </w:r>
    </w:p>
    <w:p>
      <w:pPr>
        <w:pStyle w:val="Heading3"/>
        <w:rPr>
          <w:rFonts w:ascii="Times New Roman" w:hAnsi="Times New Roman" w:cs="Times New Roman"/>
          <w:color w:val="3366FF"/>
          <w:sz w:val="24"/>
          <w:u w:val="single"/>
        </w:rPr>
      </w:pPr>
      <w:r>
        <w:rPr>
          <w:rFonts w:cs="Times New Roman" w:ascii="Times New Roman" w:hAnsi="Times New Roman"/>
          <w:color w:val="3366FF"/>
          <w:sz w:val="24"/>
          <w:u w:val="single"/>
        </w:rPr>
        <w:t>II. HLAVNÍ  CÍLE</w:t>
      </w:r>
    </w:p>
    <w:p>
      <w:pPr>
        <w:pStyle w:val="Normal"/>
        <w:ind w:left="360" w:hanging="0"/>
        <w:rPr>
          <w:rFonts w:ascii="Times New Roman" w:hAnsi="Times New Roman" w:cs="Times New Roman"/>
          <w:color w:val="3366FF"/>
          <w:sz w:val="28"/>
          <w:u w:val="single"/>
        </w:rPr>
      </w:pPr>
      <w:r>
        <w:rPr>
          <w:rFonts w:cs="Times New Roman" w:ascii="Times New Roman" w:hAnsi="Times New Roman"/>
          <w:color w:val="3366FF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Hlavní cíle, k nimž bude škola neustále směřovat: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b/>
          <w:bCs/>
          <w:color w:val="3366FF"/>
        </w:rPr>
        <w:t>KVALITA</w:t>
      </w:r>
      <w:r>
        <w:rPr>
          <w:rFonts w:cs="Times New Roman" w:ascii="Times New Roman" w:hAnsi="Times New Roman"/>
        </w:rPr>
        <w:t>: ve smyslu optimálního rozvoje schopnosti každého jednotlivého žáka i rozvoje a seberealizace každého pedagoga a zaměstnance školy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b/>
          <w:bCs/>
          <w:color w:val="3366FF"/>
        </w:rPr>
        <w:t>ZDRAVÍ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ve smyslu vytváření podmínek pro rozvoj fyzického a duševního zdraví každého žáka i zaměstnance ško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1410" w:firstLine="3"/>
        <w:rPr/>
      </w:pPr>
      <w:r>
        <w:rPr>
          <w:rFonts w:cs="Times New Roman" w:ascii="Times New Roman" w:hAnsi="Times New Roman"/>
          <w:b/>
          <w:bCs/>
          <w:color w:val="3366FF"/>
        </w:rPr>
        <w:t>PŘITAŽLIVOST:</w:t>
      </w:r>
      <w:r>
        <w:rPr>
          <w:rFonts w:cs="Times New Roman" w:ascii="Times New Roman" w:hAnsi="Times New Roman"/>
          <w:color w:val="3366FF"/>
        </w:rPr>
        <w:t xml:space="preserve"> </w:t>
      </w:r>
      <w:r>
        <w:rPr>
          <w:rFonts w:cs="Times New Roman" w:ascii="Times New Roman" w:hAnsi="Times New Roman"/>
        </w:rPr>
        <w:t xml:space="preserve">pro žáky (škola je baví, nenudí je), pro rodiče (dobře vychovává jejich děti) i zaměstnance (umožňuje jim seberealizaci a rozvíjí je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color w:val="3366FF"/>
          <w:sz w:val="24"/>
          <w:u w:val="single"/>
        </w:rPr>
      </w:pPr>
      <w:r>
        <w:rPr>
          <w:rFonts w:cs="Times New Roman" w:ascii="Times New Roman" w:hAnsi="Times New Roman"/>
          <w:color w:val="3366FF"/>
          <w:sz w:val="24"/>
          <w:u w:val="single"/>
        </w:rPr>
        <w:t>III. VÝCHOVNĚ VZDĚLÁVACÍ PRO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66FF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yučujeme podle Školního vzdělávacího programu pro základní vzdělávání a Školního vzdělávacího programu pro žáky s LMP. V letošním školním roce budou naši školu navštěvovat žáci 1. – 5. ročníku. Spolupracujeme s úplnou ZŠ  Želetice, do které odchází žáci po ukončení 5. ročníku. Společná setkání nejenom se spádovou školou, ale i s malotřídní ZŠ Skalice, Únanov, Hostěradice (metodická sdružení, sportovní odpoledne, plavání…) věnujeme tematice zajištění návaznosti výuky, seznamování s budoucími spolužáky, budovou školy atd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vníci školy důsledně dbají na tyto zásady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á hodina by měla být kvalitní, odpovídat zásadám zdraví a být pro děti zajímavá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yučování pracovat náročně, zároveň však vytvořit atmosféru radosti z poznáván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žákům přistupovat individuálně, učivo diferencovat vzhledem ke schopnostem jednotlivců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t žáky k sebehodnocení a hodnocení druhých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užívat vhodných pestrých metod, využívat i alternativních přístupů, stál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ůběžně motivova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yučování dávat přednost dialogickým metodám, samostatné práci, rozvoji tvořivosti, využívat přirozené aktivity žáků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at i jiných forem než tradičních vyučovacích hodin – vycházek, exkurzí, besed se zajímavými host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it se na výchovu elementárních etických vlastností a slušného chování, rozvíjet samostatnost, aktivitu, tvořivost, schopnost kooperace, zdravé sebevědomí, vést žáky k radosti a pozitivnímu myšlení, toleranc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ovat tělovýchovnou činnost a estetické aktivity žáků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ovat s výukou anglického jazyk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do výuky zařazovat práci s počítačem – interaktivními tabulemi, internet, výukové programy apod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ovat žáky do různých soutěží, vhodně reprezentovat školu, účast a úspěchy odměňova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t děti k ekologickému myšlení / školní dvůr, pořádek kolem školy a ve vesnici/, sběr starého papíru, program ekologie na sběr použitých cartridgí a tonerů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ativní akce na sběr plastových víček pro postižené dět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 podíl dětí na výzdobě školy a jejím udržován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integrované děti – dyslektický kroužek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nadané děti „Klub deskových her“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ovat dostatečnou informovanost rodičů o životě školy prostřednictvím „Dnů otevřených dveří“, písemných informací, fotografií, webových stránek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ovat s mateřskou školou, zvát děti do hodin v 1. ročníku a připravovat společně s nimi kulturní vystoupen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yučovacím procesu věnovat maximální pozornost úrazovosti dětí, dbát o bezpečnost dětí při všech činnostec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mimoškolní činnosti spolupracovat s organizacemi v obci a s kulturní komisi při OÚ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yučovacího procesu zařadit: Práva dětí, Zdravé zuby, zdravý životní styl, předcházení rizikového chování (šikana, návykové látky, záškoláctví), dopravní výchova, finanční gramotnost, chování za mimořádných situac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echat bez povšimnutí žádný projev rasismu, intolerance nebo xenofobie a ihned přijmout patřičná opatř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firstLine="708"/>
        <w:rPr>
          <w:rFonts w:ascii="Times New Roman" w:hAnsi="Times New Roman" w:cs="Times New Roman"/>
          <w:color w:val="3366FF"/>
          <w:sz w:val="24"/>
          <w:u w:val="single"/>
        </w:rPr>
      </w:pPr>
      <w:r>
        <w:rPr>
          <w:rFonts w:cs="Times New Roman" w:ascii="Times New Roman" w:hAnsi="Times New Roman"/>
          <w:color w:val="3366FF"/>
          <w:sz w:val="24"/>
          <w:u w:val="single"/>
        </w:rPr>
        <w:t>IV. PREVENCE RIZIKOVÉHO CHOVÁNÍ (šikana, záškoláctví, zneužívání návykových látek, úraz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66FF"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k prevence - Mgr. Lenka Czehovská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ypracován minimální preventivní program, jehož součástí je školní program proti šikaně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problematika rizikového chování - součást školního řádu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jištění porušení školního řádu informovat rodiče a doporučit pomoc PPP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it rodiče s plánem a plněním MPP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ntivně působit na žáky formou smysluplného vyplnění volného času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školní aktivity (příměstský tábor o hlavních prázdninách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v celé budově zákaz kouření a požívání alkoholických nápo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3366FF"/>
          <w:sz w:val="24"/>
          <w:u w:val="single"/>
        </w:rPr>
        <w:t>V. PLÁNOVANÉ AKCE ŠKOLY</w:t>
      </w:r>
    </w:p>
    <w:p>
      <w:pPr>
        <w:pStyle w:val="Normal"/>
        <w:rPr>
          <w:rFonts w:ascii="Times New Roman" w:hAnsi="Times New Roman" w:cs="Times New Roman"/>
          <w:color w:val="3366FF"/>
          <w:sz w:val="24"/>
          <w:u w:val="single"/>
        </w:rPr>
      </w:pPr>
      <w:r>
        <w:rPr>
          <w:rFonts w:cs="Times New Roman" w:ascii="Times New Roman" w:hAnsi="Times New Roman"/>
          <w:color w:val="3366FF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Zkladntextodsazen2"/>
        <w:rPr/>
      </w:pPr>
      <w:r>
        <w:rPr>
          <w:color w:val="0000FF"/>
          <w:sz w:val="24"/>
        </w:rPr>
        <w:t>ZÁŘÍ:</w:t>
      </w:r>
      <w:r>
        <w:rPr>
          <w:sz w:val="24"/>
        </w:rPr>
        <w:tab/>
        <w:t>1. Slavnostní zahájení školního roku za účasti zastupitelů obce, rodičů a žáků (2. 9. 2013)</w:t>
      </w:r>
    </w:p>
    <w:p>
      <w:pPr>
        <w:pStyle w:val="Zkladntextodsazen2"/>
        <w:rPr>
          <w:sz w:val="24"/>
        </w:rPr>
      </w:pPr>
      <w:r>
        <w:rPr>
          <w:sz w:val="24"/>
        </w:rPr>
        <w:tab/>
        <w:t>2. Poučení žáků o bezpečnosti a chování, seznámení s vnitřním řádem školy (3. 9. 2013)</w:t>
      </w:r>
    </w:p>
    <w:p>
      <w:pPr>
        <w:pStyle w:val="Zkladntextodsazen2"/>
        <w:rPr/>
      </w:pPr>
      <w:r>
        <w:rPr>
          <w:sz w:val="24"/>
        </w:rPr>
        <w:tab/>
        <w:t>3. Schůzka rodičů (17. 9. 2013 od 16,30 hod.)</w:t>
      </w:r>
    </w:p>
    <w:p>
      <w:pPr>
        <w:pStyle w:val="Zkladntextodsazen2"/>
        <w:ind w:left="1416" w:hanging="0"/>
        <w:rPr>
          <w:sz w:val="24"/>
        </w:rPr>
      </w:pPr>
      <w:r>
        <w:rPr>
          <w:sz w:val="24"/>
        </w:rPr>
        <w:t>4. Školská rada (19. 9. 2013)</w:t>
      </w:r>
    </w:p>
    <w:p>
      <w:pPr>
        <w:pStyle w:val="Zkladntextodsazen2"/>
        <w:ind w:left="1416" w:hanging="0"/>
        <w:rPr>
          <w:sz w:val="24"/>
        </w:rPr>
      </w:pPr>
      <w:r>
        <w:rPr>
          <w:sz w:val="24"/>
        </w:rPr>
        <w:t>5. „Podzimníčci“ (v týdnu od 16. 9. do 20. 9. 2013)</w:t>
      </w:r>
    </w:p>
    <w:p>
      <w:pPr>
        <w:pStyle w:val="Zkladntextodsazen2"/>
        <w:ind w:left="1416" w:hanging="0"/>
        <w:rPr>
          <w:sz w:val="24"/>
        </w:rPr>
      </w:pPr>
      <w:r>
        <w:rPr>
          <w:sz w:val="24"/>
        </w:rPr>
        <w:t>6. Logická olympiáda (MENSA ČR – školní kolo)</w:t>
      </w:r>
    </w:p>
    <w:p>
      <w:pPr>
        <w:pStyle w:val="Normal"/>
        <w:ind w:left="1416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>ŘÍJEN:</w:t>
      </w:r>
      <w:r>
        <w:rPr>
          <w:rFonts w:cs="Times New Roman" w:ascii="Times New Roman" w:hAnsi="Times New Roman"/>
        </w:rPr>
        <w:tab/>
        <w:t>1. Cvičný požární poplach (3. 10. 201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Schůzka rodičů (7. 10. 2013 v 15,30 hod.)</w:t>
      </w:r>
    </w:p>
    <w:p>
      <w:pPr>
        <w:pStyle w:val="Normal"/>
        <w:ind w:left="1416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Návštěva v MŠ - I. třída (17. 10. 2013)</w:t>
      </w:r>
    </w:p>
    <w:p>
      <w:pPr>
        <w:pStyle w:val="Normal"/>
        <w:ind w:left="1416" w:hanging="1410"/>
        <w:rPr/>
      </w:pPr>
      <w:r>
        <w:rPr>
          <w:rFonts w:cs="Times New Roman" w:ascii="Times New Roman" w:hAnsi="Times New Roman"/>
        </w:rPr>
        <w:tab/>
        <w:t>4. Projekt „Ovocný a zeleninový den“ ( 22. 10. 2013)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áce zájmových kroužků: (od 1. 10. 2013) nabídneme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Tvoříme a hrajeme si“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kové hry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kroužek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mba</w:t>
      </w:r>
    </w:p>
    <w:p>
      <w:pPr>
        <w:pStyle w:val="Normal"/>
        <w:numPr>
          <w:ilvl w:val="3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lektický kroužek</w:t>
      </w:r>
    </w:p>
    <w:p>
      <w:pPr>
        <w:pStyle w:val="Normal"/>
        <w:numPr>
          <w:ilvl w:val="3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boženství</w:t>
      </w:r>
    </w:p>
    <w:p>
      <w:pPr>
        <w:pStyle w:val="Normal"/>
        <w:numPr>
          <w:ilvl w:val="3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 na hud.nástroj – ZUŠ Miroslav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dzimní prázdniny (29., 30. 10. 2013)</w:t>
      </w:r>
    </w:p>
    <w:p>
      <w:pPr>
        <w:pStyle w:val="Normal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0"/>
        <w:rPr/>
      </w:pPr>
      <w:r>
        <w:rPr>
          <w:rFonts w:cs="Times New Roman" w:ascii="Times New Roman" w:hAnsi="Times New Roman"/>
          <w:color w:val="0000FF"/>
        </w:rPr>
        <w:t xml:space="preserve">LISTOPAD:     </w:t>
        <w:tab/>
      </w:r>
      <w:r>
        <w:rPr>
          <w:rFonts w:cs="Times New Roman" w:ascii="Times New Roman" w:hAnsi="Times New Roman"/>
        </w:rPr>
        <w:t>1. Schůzka rodičů (4. 11. 2013 v 15, 30 hod.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</w:t>
        <w:tab/>
        <w:t>2. Příprava na vánoční vystoupení (od 1. 11.2013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Výrobky na vánoční prodejní výstavu (součást advent. vystoupení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ab/>
        <w:tab/>
        <w:tab/>
        <w:t>4. VV soutěž: „Když padá sníh“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color w:val="0000FF"/>
        </w:rPr>
        <w:t>PROSINEC:</w:t>
      </w:r>
      <w:r>
        <w:rPr>
          <w:rFonts w:cs="Times New Roman" w:ascii="Times New Roman" w:hAnsi="Times New Roman"/>
        </w:rPr>
        <w:tab/>
        <w:t>1. Adventní čas (1. 12. 2013)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chůzka rodičů (2. 12. 2013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Projekt „Mikulášský den“ (5. 12. 2013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 Projekt „Vánoční čas“ (20. 12. 2013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ánoční prázdniny (21. 12. 2013 – 5. 1. 20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>LEDEN:</w:t>
      </w:r>
      <w:r>
        <w:rPr>
          <w:rFonts w:cs="Times New Roman" w:ascii="Times New Roman" w:hAnsi="Times New Roman"/>
        </w:rPr>
        <w:tab/>
        <w:tab/>
        <w:t>1. Návštěva dětí z MŠ – Tříkrálový průvod  (6. 1. 2014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Schůzka rodičů (6. 1. 2014 od 15, 30 hod.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Zápis do 1. ročníku (20. 1. 2014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loletní hodnocení žáků (30. 1. 2014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loletní prázdniny (31. 1. 20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>ÚNOR:</w:t>
        <w:tab/>
      </w:r>
      <w:r>
        <w:rPr>
          <w:rFonts w:cs="Times New Roman" w:ascii="Times New Roman" w:hAnsi="Times New Roman"/>
        </w:rPr>
        <w:tab/>
        <w:t>1. Schůzka rodičů (3. 2. 2014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íprava školního plesu (8. 2. 2014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Jarní prázdniny (17. 2. – 23. 2. 2014)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jekt „ Zvyky a tradice“ (28. 2. 20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>BŘEZEN:</w:t>
      </w:r>
      <w:r>
        <w:rPr>
          <w:rFonts w:cs="Times New Roman" w:ascii="Times New Roman" w:hAnsi="Times New Roman"/>
        </w:rPr>
        <w:tab/>
        <w:tab/>
        <w:t xml:space="preserve">1. Schůzka rodičů (3. 3. 2014)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ěv. soutěž „Dunajovický slavíček“ (20. 3. 2014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tematická soutěž „Klokánek“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>4. Projekt „Zdravé zuby“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>5. Karneval (30. 3. 20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>DUBEN:</w:t>
      </w:r>
      <w:r>
        <w:rPr>
          <w:rFonts w:cs="Times New Roman" w:ascii="Times New Roman" w:hAnsi="Times New Roman"/>
        </w:rPr>
        <w:tab/>
        <w:tab/>
        <w:t xml:space="preserve">1. Schůzka rodičů (7. 4. 2014)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pis do MŠ (8. 4. 2014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lavání (každé pondělí od 7. 4. do 9. 6. 2014)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polečná schůzka rodičů (15. 4. 2014 od 16, 30 hod.)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>5. Velikonoční prázdniny (17., 18. 4. 20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>KVĚTEN:</w:t>
        <w:tab/>
      </w:r>
      <w:r>
        <w:rPr>
          <w:rFonts w:cs="Times New Roman" w:ascii="Times New Roman" w:hAnsi="Times New Roman"/>
        </w:rPr>
        <w:tab/>
        <w:t>1. Schůzka rodičů (5. 5. 2013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ystoupení ke Dni matek (11. 5. 2014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Školská rada (22. 5. 2014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končení činnosti zájmových kroužků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1. 5. 2014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ance show – aerobic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řehlídka divadelních souborů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>ČERVEN:</w:t>
      </w:r>
      <w:r>
        <w:rPr>
          <w:rFonts w:cs="Times New Roman" w:ascii="Times New Roman" w:hAnsi="Times New Roman"/>
        </w:rPr>
        <w:tab/>
        <w:tab/>
        <w:t>1. Den dětí (1. 6. 20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Schůzka rodičů (2. 6. 20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3. Jednodenní školní výlet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v týdnu od 9. 6. do 13. 6. 2014)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>4. Matematická soutěž „Lískulka“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>5. Sportovní odpoledne (25. 6. 2014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ab/>
        <w:tab/>
        <w:tab/>
        <w:t>6. Turistický výlet na přehradu (26. 6. 2014)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>7. Slavnostní ukončení školního roku (27. 6. 2014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ujeme také návštěvu Jihomoravského muzea ve Znojmě, divadelní přehlídku, sportovní utkání, matematické a výtvarné soutěže a jiné akce, které nám budou nabídnuty v letošním školním roce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VI. PLÁN  PEDAGOGICKÝCH  A  PROVOZNÍCH  PORAD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66FF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66FF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>SRPEN (29. 8. 2013)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Přivítání pracovník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ční zpráva ZŠ za rok 2012/201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í kriterií hodnocení ČŠ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ní vzdělávací program, úpravy ŠVP pro LMP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í tříd, úvazků, pověření ped.pracovník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školy, FKS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nových směrnic, náplní prá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plánu DVPP, hospitačního plánu, IC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učení zaměstnanců o BOZP, traumatologický plá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škol. roku 2013/201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školy, rozvrhy, roční plán, školní řá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ňování třídních knih,výkazů, žák.kníže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vecký výcvik, zájmové krouž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, usnes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>LISTOPAD (22. 11. 2013)</w:t>
        <w:tab/>
      </w:r>
      <w:r>
        <w:rPr>
          <w:rFonts w:cs="Times New Roman" w:ascii="Times New Roman" w:hAnsi="Times New Roman"/>
        </w:rPr>
        <w:t>1.</w:t>
        <w:tab/>
        <w:t>Kontrola usnesen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zájmových kroužků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KPP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Spolupráce s rodiči – schůzky rodičů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ěch a chování žáků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umatologický plá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vánočního vystoupen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ení s hospitačním plánem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é sdružení se ZŠ Skalice, Hostěradice, Želetic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y pro udělení odmě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, usnese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>LEDEN (17. 1. 2014)</w:t>
      </w: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</w:rPr>
        <w:t>1.</w:t>
        <w:tab/>
        <w:t>Kontrola usnesen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letní hodnocení žáků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a pomoc rodičů na školní ple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Zápis a výsledek zápisu do 1. ročník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MPP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na školní pl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arizac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karnevalu, ples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realizovaného DVPP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realizace ŠVP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 MŠ – odklady, zralost dětí, logopedická péče, indiv. práce s dětm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zápisu do 1. ročník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 „Dunajovický slavíček“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í a schválení výroční zprávy o poskytování informací za minulý rok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ostředky vyčleněné na DVPP. Dle požadavků ped.prac. bude upřesněn plán DVPP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ady čerpání rozpočtu FKSP v roce 2014 a rozpočet FKSP 2014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, usnesení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>DUBEN (4. 4. 2014)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1.</w:t>
        <w:tab/>
        <w:t>Kontrola usnesení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Informace o ekonomické a finanční situaci školy, rozpisu rozpočtu od zřizovatele i státního rozpočtu na rok 2014 (dle § 279 zákoníku práce č. 262/2006 Sb.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výlet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cení schůzek s rodič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oslav Dne matek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zápisu do MŠ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lava Dne dětí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adelní soutěž Prosiměřic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eční soutěž Miroslav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soutěž se ZŠ Želetic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, usnes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>ČERVEN (20. 6. 2014)</w:t>
        <w:tab/>
      </w:r>
      <w:r>
        <w:rPr>
          <w:rFonts w:cs="Times New Roman" w:ascii="Times New Roman" w:hAnsi="Times New Roman"/>
        </w:rPr>
        <w:t>1.</w:t>
        <w:tab/>
        <w:t>Kontrola usnese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dnocení výchovně vzdělávací prá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dnocení školního roku a spolupráce s rodiči, OÚ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ojednání výroční zpráv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olená správních zaměstnanců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dnocení MPP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do školní kronik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in práce v novém školním roc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hodnocení a úpravy ŠVP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nostní rozloučení se školák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akončení školního roku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50"/>
        </w:tabs>
        <w:ind w:left="285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40"/>
        </w:tabs>
        <w:ind w:left="3540" w:hanging="7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40"/>
        </w:tabs>
        <w:ind w:left="3540" w:hanging="70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40"/>
        </w:tabs>
        <w:ind w:left="3540" w:hanging="705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40"/>
        </w:tabs>
        <w:ind w:left="3540" w:hanging="70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40"/>
        </w:tabs>
        <w:ind w:left="3540" w:hanging="705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0" w:hanging="0"/>
      <w:outlineLvl w:val="1"/>
    </w:pPr>
    <w:rPr>
      <w:rFonts w:ascii="Times New Roman" w:hAnsi="Times New Roman" w:eastAsia="Arial Unicode MS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ind w:left="1416" w:hanging="1410"/>
    </w:pPr>
    <w:rPr>
      <w:rFonts w:ascii="Times New Roman" w:hAnsi="Times New Roman" w:cs="Times New Roman"/>
      <w:sz w:val="28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52:00Z</dcterms:created>
  <dc:creator>Pc</dc:creator>
  <dc:description/>
  <cp:keywords/>
  <dc:language>en-US</dc:language>
  <cp:lastModifiedBy>Lenka</cp:lastModifiedBy>
  <cp:lastPrinted>2013-09-01T13:28:00Z</cp:lastPrinted>
  <dcterms:modified xsi:type="dcterms:W3CDTF">2013-09-01T11:33:00Z</dcterms:modified>
  <cp:revision>8</cp:revision>
  <dc:subject/>
  <dc:title>Základní škola a Mateřská škola, Horní Dunajovice, okres Znojmo, příspěvková organizace</dc:title>
</cp:coreProperties>
</file>