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04925328"/>
      <w:bookmarkStart w:id="1" w:name="_1304923624"/>
      <w:bookmarkEnd w:id="0"/>
      <w:bookmarkEnd w:id="1"/>
      <w:r>
        <w:rPr/>
        <w:object w:dxaOrig="9071" w:dyaOrig="12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633.55pt" filled="f" o:ole="">
            <v:imagedata r:id="rId3" o:title=""/>
          </v:shape>
          <o:OLEObject Type="Embed" ProgID="Word.Document.12" ShapeID="ole_rId2" DrawAspect="Content" ObjectID="_116256912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ah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1.Obecná charakteris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Podmínky pro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Organizace vzděláv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Charakteristika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Vzdělávací obs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Evaluační syst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Příloh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sq-AL"/>
        </w:rPr>
        <w:t>Obecná charakteristika školy</w:t>
      </w:r>
    </w:p>
    <w:p>
      <w:pPr>
        <w:pStyle w:val="Normal"/>
        <w:rPr>
          <w:b/>
          <w:b/>
          <w:sz w:val="32"/>
          <w:szCs w:val="32"/>
          <w:lang w:val="sq-AL"/>
        </w:rPr>
      </w:pPr>
      <w:r>
        <w:rPr>
          <w:b/>
          <w:sz w:val="32"/>
          <w:szCs w:val="32"/>
          <w:lang w:val="sq-AL"/>
        </w:rPr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firstLine="708"/>
        <w:jc w:val="both"/>
        <w:rPr>
          <w:lang w:val="sq-AL"/>
        </w:rPr>
      </w:pPr>
      <w:r>
        <w:rPr>
          <w:lang w:val="sq-AL"/>
        </w:rPr>
        <w:t>MŠ v Horních Dunajovicích je škola s dlouholetou tradicí,  byla zřízena v roce 1940 jako jednotřídní se sídlem ZŠ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Obec Horní Dunajovice – Domčice leží v okrese Znojmo na jihu Moravy a má 600 obyvatel. MŠ sídlí v budově společně se ZŠ a od 1.1.2003 je její součástí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Kapacita MŠ je 28 dětí. Zřizovatelem MŠ je obec Horní Dunajovice. Spolupráce je na velmi dobré úrovni, obec zajišťuje drobné opravy, vychází nám vstříc při různých akcích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V roce 1996 byla MŠ rozšířena na dvojtřídku s kapacitou 40 dětí. V současné době je MŠ opět jednotřídní – smíšené oddělení s kapacitou 28 dětí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ab/>
        <w:t>MŠ využívá 2 třídy, v jedné jsou vytvořeny hrací kouty, které děti využívají k různým činnostem a hrám. Druhou třídu využívají k odpolednímu odpočinku. Mezi oběma třídami se nachází šatna a vedle ložnice je sociální zařízení se sprchovým koutem. Stravování je zajištěno školní jídelnou Želetice. Děti dochází do jídelny ZŠ,která je v prvním patře. V přízemí budovy využíváme spolu se ZŠ tělocvičnu. K MŠ patří i velká zahrada v blízkosti hřiště za školou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ab/>
        <w:t>MŠ se nachází uprostřed  obce mimo hlavní silnici v klidné části obce.</w:t>
      </w:r>
    </w:p>
    <w:p>
      <w:pPr>
        <w:pStyle w:val="Normal"/>
        <w:ind w:left="1416" w:firstLine="708"/>
        <w:rPr>
          <w:lang w:val="sq-AL"/>
        </w:rPr>
      </w:pPr>
      <w:r>
        <w:rPr>
          <w:lang w:val="sq-AL"/>
        </w:rPr>
      </w:r>
    </w:p>
    <w:p>
      <w:pPr>
        <w:pStyle w:val="Normal"/>
        <w:ind w:left="1416" w:firstLine="708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1416" w:firstLine="708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1416" w:firstLine="708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1416" w:firstLine="708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1416" w:firstLine="708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1416" w:firstLine="708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1416" w:firstLine="708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1416" w:firstLine="708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1416" w:firstLine="708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1416" w:firstLine="708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1416" w:firstLine="708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1416" w:firstLine="708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1416" w:firstLine="708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1416" w:firstLine="708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1416" w:firstLine="708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1416" w:firstLine="708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1416" w:firstLine="708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1416" w:firstLine="708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1416" w:firstLine="708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ěcné podmínky:</w:t>
      </w:r>
    </w:p>
    <w:p>
      <w:pPr>
        <w:pStyle w:val="Normal"/>
        <w:numPr>
          <w:ilvl w:val="0"/>
          <w:numId w:val="8"/>
        </w:numPr>
        <w:rPr/>
      </w:pPr>
      <w:r>
        <w:rPr/>
        <w:t>mateřská škola sídlí v přízemí budovy základní školy – prošla vnitřními úpravami, její technický stav je dobrý</w:t>
      </w:r>
    </w:p>
    <w:p>
      <w:pPr>
        <w:pStyle w:val="Normal"/>
        <w:numPr>
          <w:ilvl w:val="0"/>
          <w:numId w:val="8"/>
        </w:numPr>
        <w:rPr/>
      </w:pPr>
      <w:r>
        <w:rPr/>
        <w:t>budova je jednopatrová v přízemí bezbariérová</w:t>
      </w:r>
    </w:p>
    <w:p>
      <w:pPr>
        <w:pStyle w:val="Normal"/>
        <w:numPr>
          <w:ilvl w:val="0"/>
          <w:numId w:val="8"/>
        </w:numPr>
        <w:rPr/>
      </w:pPr>
      <w:r>
        <w:rPr/>
        <w:t>mateřská škola má přiměřeně velké prostory, které vyhovují nejrůznějším skupinovým i individuálním činnostem dětí, dětský nábytek, tělocvičné nářadí a zdravotně hygienická zařízení jsou uzpůsobena potřebám a počtu dětí, jsou zdravotně nezávadná a bezpečná</w:t>
      </w:r>
    </w:p>
    <w:p>
      <w:pPr>
        <w:pStyle w:val="Normal"/>
        <w:numPr>
          <w:ilvl w:val="0"/>
          <w:numId w:val="8"/>
        </w:numPr>
        <w:rPr/>
      </w:pPr>
      <w:r>
        <w:rPr/>
        <w:t>vybavení hračkami, pomůckami a materiály je průměrné, dle finančních možností obce</w:t>
      </w:r>
    </w:p>
    <w:p>
      <w:pPr>
        <w:pStyle w:val="Normal"/>
        <w:numPr>
          <w:ilvl w:val="0"/>
          <w:numId w:val="8"/>
        </w:numPr>
        <w:rPr/>
      </w:pPr>
      <w:r>
        <w:rPr/>
        <w:t>hračky jsou umístěny tak, aby byly dětem dobře dostupné při výběru i úklidu</w:t>
      </w:r>
    </w:p>
    <w:p>
      <w:pPr>
        <w:pStyle w:val="Normal"/>
        <w:numPr>
          <w:ilvl w:val="0"/>
          <w:numId w:val="8"/>
        </w:numPr>
        <w:rPr/>
      </w:pPr>
      <w:r>
        <w:rPr/>
        <w:t>vybavení hračkami a pomůckami se postupně doplňuje a obměňuje</w:t>
      </w:r>
    </w:p>
    <w:p>
      <w:pPr>
        <w:pStyle w:val="Normal"/>
        <w:numPr>
          <w:ilvl w:val="0"/>
          <w:numId w:val="8"/>
        </w:numPr>
        <w:rPr/>
      </w:pPr>
      <w:r>
        <w:rPr/>
        <w:t>děti se samy podílejí svými výtvory na výzdobě a úpravě školy, jejich výtvory jsou přístupné rodičům</w:t>
      </w:r>
    </w:p>
    <w:p>
      <w:pPr>
        <w:pStyle w:val="Normal"/>
        <w:numPr>
          <w:ilvl w:val="0"/>
          <w:numId w:val="8"/>
        </w:numPr>
        <w:rPr/>
      </w:pPr>
      <w:r>
        <w:rPr/>
        <w:t>na východní stranu od MŠ se rozkládá velká školní zahrada s pískovištěm, průlezkami a kolotočem</w:t>
      </w:r>
    </w:p>
    <w:p>
      <w:pPr>
        <w:pStyle w:val="Normal"/>
        <w:numPr>
          <w:ilvl w:val="0"/>
          <w:numId w:val="8"/>
        </w:numPr>
        <w:rPr/>
      </w:pPr>
      <w:r>
        <w:rPr/>
        <w:t>prostory školní zahrady jsou vybavené tak, aby umožňovaly dětem rozmanité pohybové a další aktivity</w:t>
      </w:r>
    </w:p>
    <w:p>
      <w:pPr>
        <w:pStyle w:val="Normal"/>
        <w:numPr>
          <w:ilvl w:val="0"/>
          <w:numId w:val="8"/>
        </w:numPr>
        <w:rPr/>
      </w:pPr>
      <w:r>
        <w:rPr/>
        <w:t>všechny vnitřní i venkovní prostory MŠ splňují bezpečnostní a hygienické normy dle platných předpis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ivotospráva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ětem je poskytována plnohodnotná a vyvážená strava dle příslušných předpisů </w:t>
      </w:r>
    </w:p>
    <w:p>
      <w:pPr>
        <w:pStyle w:val="Normal"/>
        <w:numPr>
          <w:ilvl w:val="0"/>
          <w:numId w:val="8"/>
        </w:numPr>
        <w:rPr/>
      </w:pPr>
      <w:r>
        <w:rPr/>
        <w:t>je zachována vhodná skladba jídelníčku, dodržování technologie přípravy pokrmů a nápojů</w:t>
      </w:r>
    </w:p>
    <w:p>
      <w:pPr>
        <w:pStyle w:val="Normal"/>
        <w:numPr>
          <w:ilvl w:val="0"/>
          <w:numId w:val="8"/>
        </w:numPr>
        <w:rPr/>
      </w:pPr>
      <w:r>
        <w:rPr/>
        <w:t>je zajištěn pitný režim v průběhu celého dne dítěte v MŠ</w:t>
      </w:r>
    </w:p>
    <w:p>
      <w:pPr>
        <w:pStyle w:val="Normal"/>
        <w:numPr>
          <w:ilvl w:val="0"/>
          <w:numId w:val="8"/>
        </w:numPr>
        <w:rPr/>
      </w:pPr>
      <w:r>
        <w:rPr/>
        <w:t>mezi jednotlivými pokrmy jsou dodržovány vhodné intervaly</w:t>
      </w:r>
    </w:p>
    <w:p>
      <w:pPr>
        <w:pStyle w:val="Normal"/>
        <w:numPr>
          <w:ilvl w:val="0"/>
          <w:numId w:val="8"/>
        </w:numPr>
        <w:rPr/>
      </w:pPr>
      <w:r>
        <w:rPr/>
        <w:t>děti nikdy nenutíme do jídla, ale snažíme se, aby všechno alespoň ochutnaly a naučily se tak zdravému stravování</w:t>
      </w:r>
    </w:p>
    <w:p>
      <w:pPr>
        <w:pStyle w:val="Normal"/>
        <w:numPr>
          <w:ilvl w:val="0"/>
          <w:numId w:val="8"/>
        </w:numPr>
        <w:rPr/>
      </w:pPr>
      <w:r>
        <w:rPr/>
        <w:t>děti jsou každodenně dostatečně dlouho venku</w:t>
      </w:r>
    </w:p>
    <w:p>
      <w:pPr>
        <w:pStyle w:val="Normal"/>
        <w:numPr>
          <w:ilvl w:val="0"/>
          <w:numId w:val="8"/>
        </w:numPr>
        <w:rPr/>
      </w:pPr>
      <w:r>
        <w:rPr/>
        <w:t>v denním programu je respektována individuální potřeba aktivity, spánku a odpočinku jednotlivých dětí, děti nejsou nuceny ke spánku, ale jsou vedeny k dodržování pravidel tiché hry v době spánku druhých dětí</w:t>
      </w:r>
    </w:p>
    <w:p>
      <w:pPr>
        <w:pStyle w:val="Normal"/>
        <w:numPr>
          <w:ilvl w:val="0"/>
          <w:numId w:val="8"/>
        </w:numPr>
        <w:rPr/>
      </w:pPr>
      <w:r>
        <w:rPr/>
        <w:t>pedagogové a zaměstnanci školy poskytují dětem správný přirozený vzor zdravého životního sty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sychosociální podmínky</w:t>
      </w:r>
    </w:p>
    <w:p>
      <w:pPr>
        <w:pStyle w:val="Normal"/>
        <w:numPr>
          <w:ilvl w:val="0"/>
          <w:numId w:val="8"/>
        </w:numPr>
        <w:rPr/>
      </w:pPr>
      <w:r>
        <w:rPr/>
        <w:t>nově příchozí děti mají možnost se na nové prostředí postupně adaptovat</w:t>
      </w:r>
    </w:p>
    <w:p>
      <w:pPr>
        <w:pStyle w:val="Normal"/>
        <w:numPr>
          <w:ilvl w:val="0"/>
          <w:numId w:val="8"/>
        </w:numPr>
        <w:rPr/>
      </w:pPr>
      <w:r>
        <w:rPr/>
        <w:t>rodiče mají možnost přivádět své dítě kdykoliv dle svých potřeb</w:t>
      </w:r>
    </w:p>
    <w:p>
      <w:pPr>
        <w:pStyle w:val="Normal"/>
        <w:numPr>
          <w:ilvl w:val="0"/>
          <w:numId w:val="8"/>
        </w:numPr>
        <w:rPr/>
      </w:pPr>
      <w:r>
        <w:rPr/>
        <w:t>všechny děti mají rovnocenné postavení</w:t>
      </w:r>
    </w:p>
    <w:p>
      <w:pPr>
        <w:pStyle w:val="Normal"/>
        <w:numPr>
          <w:ilvl w:val="0"/>
          <w:numId w:val="8"/>
        </w:numPr>
        <w:rPr/>
      </w:pPr>
      <w:r>
        <w:rPr/>
        <w:t>dětem se dostává jasných a srozumitelných pokynů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edagog se programově věnuje neformálním vztahům ve třídě a nenásilně je ovlivňuje pro sociálním směrem  </w:t>
      </w:r>
    </w:p>
    <w:p>
      <w:pPr>
        <w:pStyle w:val="Normal"/>
        <w:numPr>
          <w:ilvl w:val="0"/>
          <w:numId w:val="8"/>
        </w:numPr>
        <w:rPr/>
      </w:pPr>
      <w:r>
        <w:rPr/>
        <w:t>všichni zaměstnanci školy respektují individuální potřeby dětí,reagují na ně a napomáhají v jejich uspokojování</w:t>
      </w:r>
    </w:p>
    <w:p>
      <w:pPr>
        <w:pStyle w:val="Normal"/>
        <w:numPr>
          <w:ilvl w:val="0"/>
          <w:numId w:val="8"/>
        </w:numPr>
        <w:rPr/>
      </w:pPr>
      <w:r>
        <w:rPr/>
        <w:t>pedagogové zatěžují děti vždy přiměřeně v rámci jejich možností, děti mají možnost kdykoliv relaxovat v klidných koutcích třídy</w:t>
      </w:r>
    </w:p>
    <w:p>
      <w:pPr>
        <w:pStyle w:val="Normal"/>
        <w:numPr>
          <w:ilvl w:val="0"/>
          <w:numId w:val="8"/>
        </w:numPr>
        <w:rPr/>
      </w:pPr>
      <w:r>
        <w:rPr/>
        <w:t>je zajištěn pravidelný denní řád, který je možno přizpůsobit v průběhu dne potřebám a aktuální situaci</w:t>
      </w:r>
    </w:p>
    <w:p>
      <w:pPr>
        <w:pStyle w:val="Normal"/>
        <w:numPr>
          <w:ilvl w:val="0"/>
          <w:numId w:val="8"/>
        </w:numPr>
        <w:rPr/>
      </w:pPr>
      <w:r>
        <w:rPr/>
        <w:t>pedagogové jednají citlivě, nenásilně a přirozeně, navozují situace pohody klidu a relaxace</w:t>
      </w:r>
    </w:p>
    <w:p>
      <w:pPr>
        <w:pStyle w:val="Normal"/>
        <w:numPr>
          <w:ilvl w:val="0"/>
          <w:numId w:val="8"/>
        </w:numPr>
        <w:rPr/>
      </w:pPr>
      <w:r>
        <w:rPr/>
        <w:t>volnost a osobní svoboda dětí je vyvážená s nezbytnou mírou omezení – správně nastavenými pravidly chování, děti jsou vedeny samostatnému řešení konfliktů, problému</w:t>
      </w:r>
    </w:p>
    <w:p>
      <w:pPr>
        <w:pStyle w:val="Normal"/>
        <w:numPr>
          <w:ilvl w:val="0"/>
          <w:numId w:val="8"/>
        </w:numPr>
        <w:rPr/>
      </w:pPr>
      <w:r>
        <w:rPr/>
        <w:t>pedagog je partnerem dítěte, nemanipuluje s dítětem, ale vhodně je motivuje, zbytečně děti neorganizuje, vyvaruje se jakéhokoliv násilí,vyhýbá se paušálním pochvalám a odsudkům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ětem se dostává jasných a srozumitelných pokynů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edagog se programově věnuje neformálním vztahům ve třídě a nenásilně je ovlivňuje prosociálním směrem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Organizační podmínky </w:t>
      </w:r>
    </w:p>
    <w:p>
      <w:pPr>
        <w:pStyle w:val="Normal"/>
        <w:rPr/>
      </w:pPr>
      <w:r>
        <w:rPr/>
        <w:t xml:space="preserve">     </w:t>
      </w:r>
      <w:r>
        <w:rPr/>
        <w:t>- denní řád je pružný</w:t>
      </w:r>
    </w:p>
    <w:p>
      <w:pPr>
        <w:pStyle w:val="Normal"/>
        <w:ind w:left="360" w:hanging="0"/>
        <w:rPr/>
      </w:pPr>
      <w:r>
        <w:rPr/>
        <w:t xml:space="preserve">-   pedagogové se věnují dětem a jejich vzdělávání </w:t>
      </w:r>
    </w:p>
    <w:p>
      <w:pPr>
        <w:pStyle w:val="Normal"/>
        <w:ind w:left="360" w:hanging="0"/>
        <w:rPr/>
      </w:pPr>
      <w:r>
        <w:rPr/>
        <w:t>-   děti nacházejí potřebné zázemí, klid , bezpečí i soukromí</w:t>
      </w:r>
    </w:p>
    <w:p>
      <w:pPr>
        <w:pStyle w:val="Normal"/>
        <w:ind w:left="360" w:hanging="0"/>
        <w:rPr/>
      </w:pPr>
      <w:r>
        <w:rPr/>
        <w:t xml:space="preserve">-   je uplatňován individuální adaptační program </w:t>
      </w:r>
    </w:p>
    <w:p>
      <w:pPr>
        <w:pStyle w:val="Normal"/>
        <w:ind w:left="360" w:hanging="0"/>
        <w:rPr/>
      </w:pPr>
      <w:r>
        <w:rPr/>
        <w:t>-   poměr řízených a  spontánních činností je vyvážený i v případě aktivit nad rámec běžného programu</w:t>
      </w:r>
    </w:p>
    <w:p>
      <w:pPr>
        <w:pStyle w:val="Normal"/>
        <w:ind w:left="360" w:hanging="0"/>
        <w:rPr/>
      </w:pPr>
      <w:r>
        <w:rPr/>
        <w:t>-   děti mají dostatek času i prostoru pro spontánní hru</w:t>
      </w:r>
    </w:p>
    <w:p>
      <w:pPr>
        <w:pStyle w:val="Normal"/>
        <w:ind w:left="360" w:hanging="0"/>
        <w:rPr/>
      </w:pPr>
      <w:r>
        <w:rPr/>
        <w:t>-    děti mají možnost zúčastňovat se individuálních, frontálních i skupinových činností v malých i velkých skupinách</w:t>
      </w:r>
    </w:p>
    <w:p>
      <w:pPr>
        <w:pStyle w:val="Normal"/>
        <w:ind w:left="360" w:hanging="0"/>
        <w:rPr/>
      </w:pPr>
      <w:r>
        <w:rPr/>
        <w:t>-    je dostatečně dbáno na osobní soukromí dětí</w:t>
      </w:r>
    </w:p>
    <w:p>
      <w:pPr>
        <w:pStyle w:val="Normal"/>
        <w:ind w:left="360" w:hanging="0"/>
        <w:rPr/>
      </w:pPr>
      <w:r>
        <w:rPr/>
        <w:t>-  plánování činností vychází ze zájmů a potřeb dětí</w:t>
      </w:r>
    </w:p>
    <w:p>
      <w:pPr>
        <w:pStyle w:val="Normal"/>
        <w:ind w:left="360" w:hanging="0"/>
        <w:rPr/>
      </w:pPr>
      <w:r>
        <w:rPr/>
        <w:t>-   doporučené počty dětí ve třídě nejsou překračovány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ersonální podmínky</w:t>
      </w:r>
    </w:p>
    <w:p>
      <w:pPr>
        <w:pStyle w:val="Normal"/>
        <w:numPr>
          <w:ilvl w:val="0"/>
          <w:numId w:val="8"/>
        </w:numPr>
        <w:rPr/>
      </w:pPr>
      <w:r>
        <w:rPr/>
        <w:t>v MŠ učí jedna pedagogická pracovnice s odpovídající kvalifikací na celý úvazek, druhá učitelka je nekvalifikovaná s podmínkou doplnění studia do konce roku 2009 – pracuje na zkrácený úvazek</w:t>
      </w:r>
    </w:p>
    <w:p>
      <w:pPr>
        <w:pStyle w:val="Normal"/>
        <w:numPr>
          <w:ilvl w:val="0"/>
          <w:numId w:val="8"/>
        </w:numPr>
        <w:rPr/>
      </w:pPr>
      <w:r>
        <w:rPr/>
        <w:t>ředitelka sleduje udržení a další růst profesních kompetencí pedagogů a jejich systematické vzdělávání</w:t>
      </w:r>
    </w:p>
    <w:p>
      <w:pPr>
        <w:pStyle w:val="Normal"/>
        <w:numPr>
          <w:ilvl w:val="0"/>
          <w:numId w:val="8"/>
        </w:numPr>
        <w:rPr/>
      </w:pPr>
      <w:r>
        <w:rPr/>
        <w:t>specializované služby jsou zajišťovány odborník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poluúčast rodičů</w:t>
      </w:r>
    </w:p>
    <w:p>
      <w:pPr>
        <w:pStyle w:val="Normal"/>
        <w:ind w:left="360" w:hanging="0"/>
        <w:rPr/>
      </w:pPr>
      <w:r>
        <w:rPr/>
        <w:t>- ve vztazích mezi pedagogy a rodiči panuje oboustranná důvěra a otevřenost</w:t>
      </w:r>
    </w:p>
    <w:p>
      <w:pPr>
        <w:pStyle w:val="Normal"/>
        <w:ind w:left="360" w:hanging="0"/>
        <w:rPr/>
      </w:pPr>
      <w:r>
        <w:rPr/>
        <w:t>- pedagogové sledují konkrétní potřeby jednotlivých rodin, snaží se jim porozumět a vyhovět</w:t>
      </w:r>
    </w:p>
    <w:p>
      <w:pPr>
        <w:pStyle w:val="Normal"/>
        <w:ind w:left="360" w:hanging="0"/>
        <w:rPr/>
      </w:pPr>
      <w:r>
        <w:rPr/>
        <w:t>- rodiče mají možnost podílet se na dění v MŠ, jsou o všem pravidelně informováni a projeví-li zájem, mohou spolurozhodovat o plánování ŠVP</w:t>
      </w:r>
    </w:p>
    <w:p>
      <w:pPr>
        <w:pStyle w:val="Normal"/>
        <w:ind w:left="360" w:hanging="0"/>
        <w:rPr/>
      </w:pPr>
      <w:r>
        <w:rPr/>
        <w:t xml:space="preserve">- rodiče jsou o dětech pravidelně informován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>Organizace vzdělávání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/>
      </w:pPr>
      <w:r>
        <w:rPr>
          <w:lang w:val="sq-AL"/>
        </w:rPr>
        <w:t>Mateřská škola je jednotřídní, dochází do ní děti od 3 do 6 let české národnosti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Děti mohou MŠ navštěvovat od 6:30 do 16:00 hodin. Provoz zajišťují pedagogické pracovnice, školnice a paní na výdej stravy. 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Příjímání dětí do mateřské školy se řadí legislativou a směrnicí ředitelky školy, která nastavuje kriteria pro přijímání dětí. (Blíže je upřesněno ve šk. Řádu MŠ)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ab/>
        <w:t>V současné době jsme jednotřídní mateřská škola s počtem 28 dětí – tento vysoký počet dětí na jednu třídu je neúměrný – zhoršuje se prostorové,psychosociální a organizační podmínky. Pracují zde dvě učitelky. Jejich přímá vyučovací povinnost je nastavena tak, aby se překrývaly v době pobytu venku(bezpečnostní důvody)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ab/>
        <w:t xml:space="preserve">Vzdělávání je uskutečněno ve všech činnostech a situacích, které se v průběhu dne vyskytnou. Vzdělávací nabídku pro každý den se snažíme připravit tak, aby byl vyvážený poměr mezi záměrnými a spontánními aktivitami. V didakticky zacílené činnosti učitelka s dítětem naplňuje konkrétní vzdělávací cíle formou záměrného i spontánního učení. Toto učení probíhá zpravidla ve skupinkách a individuálně. Je založeno na aktivní účasti dítěte, založené na smyslovém vnímání, prožitkovém a interaktivním učení. Všechny činnosti obsahují prvky hry a tvořivosti. </w:t>
        <w:tab/>
      </w:r>
    </w:p>
    <w:p>
      <w:pPr>
        <w:pStyle w:val="Normal"/>
        <w:ind w:firstLine="708"/>
        <w:jc w:val="both"/>
        <w:rPr>
          <w:lang w:val="sq-AL"/>
        </w:rPr>
      </w:pPr>
      <w:r>
        <w:rPr>
          <w:lang w:val="sq-AL"/>
        </w:rPr>
        <w:t>Velkou péči věnujeme spolupráci s rodiči a jejich informovanosti. Rodiče se podílí na společných kulturních akcích a besídkách konaných během školního roku. Dále spolupracujeme se ZŠ, s pedagogicko psychologickou poradnou,  pediatrem a logopedem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Zápis do MŠ se koná vždy v dubnu. Škola umožňuje dětem pozvolnou adaptaci. Během dne je zajištěn pitný režim dětí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Organizace školy je přesně vymezena ve školním a provozním řádu školy. 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ab/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Charakteristika vzdělávání</w:t>
      </w:r>
    </w:p>
    <w:p>
      <w:pPr>
        <w:pStyle w:val="Normal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Filozofii naší školy je rozvíjet samostatné a zdravé, sebevědomé děti cestou přirozené výchovy, položit základy celoživotního vzdělání všem dětem podle jejich možností, zájmů a potřeb, rozvíjet péči o děti se specifickými vzdělávacími potřebami.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>MŠ pracuje podle Rámcově vzdělávacího programu pro školní vzdělávání. Ve vzdělání upřednostňujeme rozvíjení smyslového vnímání formou prožitkového učení, rozvíjení komunikativních dovedností dětí a důraz klademe na logopedickou prevenci každodenním zařazováním jazykových chvilek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lang w:val="sq-AL"/>
        </w:rPr>
        <w:tab/>
      </w:r>
      <w:r>
        <w:rPr>
          <w:b/>
          <w:lang w:val="sq-AL"/>
        </w:rPr>
        <w:t>Hlavní cíle dítěte předškolního vzdělávání: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 xml:space="preserve">1.cíl: </w:t>
        <w:tab/>
        <w:t>rozvíjení dítěte, jeho učení a poznání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>- dostatek informačních zdrojů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>- propojit informace se skutečným životem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>- práce v motivujícím prostředí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>- převaha kladného hodnocení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</w:t>
      </w:r>
      <w:r>
        <w:rPr>
          <w:lang w:val="sq-AL"/>
        </w:rPr>
        <w:tab/>
        <w:t>- netradiční metody a formy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 xml:space="preserve">2.cíl: </w:t>
        <w:tab/>
        <w:t>osvojení základů hodnot, na nichž je založena naše společnost</w:t>
      </w:r>
    </w:p>
    <w:p>
      <w:pPr>
        <w:pStyle w:val="Normal"/>
        <w:rPr/>
      </w:pPr>
      <w:r>
        <w:rPr>
          <w:lang w:val="sq-AL"/>
        </w:rPr>
        <w:tab/>
        <w:t>- atmosféra demokracie a přátelství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>- dodržování stanovených pravidel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>- utváření ohleduplného a citlivého vztahu k lidem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>- poznávání a ochrana přírody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 xml:space="preserve">- pomoc v nouzi 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lang w:val="sq-AL"/>
        </w:rPr>
      </w:pPr>
      <w:r>
        <w:rPr>
          <w:b/>
          <w:lang w:val="sq-AL"/>
        </w:rPr>
        <w:t xml:space="preserve">3.cíl: </w:t>
        <w:tab/>
        <w:t>získání osobní samostatnosti a schopnosti projevovat se jako samostatná</w:t>
      </w:r>
      <w:r>
        <w:rPr>
          <w:lang w:val="sq-AL"/>
        </w:rPr>
        <w:t xml:space="preserve"> </w:t>
      </w:r>
      <w:r>
        <w:rPr>
          <w:b/>
          <w:lang w:val="sq-AL"/>
        </w:rPr>
        <w:t>osobnost působící na své okolí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>- vhodná organizace denního režimu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>- bezpečnost, estetičnost a čistota prostředí a péče o ně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>- hygienické a stravovací návyky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>- prevence šikany, násilí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>- respektování individuálních zvláštností a potřeb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>- osvojování si základních pracovních dovedností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>- integrace dětí vyžadujících zvláštních péči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>- rozvíjení schopnosti empatie (vcítění se)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>- multikulturní výchova</w:t>
      </w:r>
    </w:p>
    <w:p>
      <w:pPr>
        <w:pStyle w:val="Normal"/>
        <w:ind w:firstLine="708"/>
        <w:rPr>
          <w:lang w:val="sq-AL"/>
        </w:rPr>
      </w:pPr>
      <w:r>
        <w:rPr>
          <w:lang w:val="sq-AL"/>
        </w:rPr>
        <w:t>- ohleduplnost ke slabším, handicapovaným</w:t>
      </w:r>
    </w:p>
    <w:p>
      <w:pPr>
        <w:pStyle w:val="Normal"/>
        <w:ind w:firstLine="708"/>
        <w:rPr>
          <w:lang w:val="sq-AL"/>
        </w:rPr>
      </w:pPr>
      <w:r>
        <w:rPr>
          <w:lang w:val="sq-AL"/>
        </w:rPr>
        <w:t>- pomoc starým a nemocným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4"/>
        </w:numPr>
        <w:rPr>
          <w:b/>
          <w:b/>
          <w:lang w:val="sq-AL"/>
        </w:rPr>
      </w:pPr>
      <w:r>
        <w:rPr>
          <w:b/>
          <w:lang w:val="sq-AL"/>
        </w:rPr>
        <w:t>Dlouhodobé cíle</w:t>
      </w:r>
    </w:p>
    <w:p>
      <w:pPr>
        <w:pStyle w:val="Normal"/>
        <w:ind w:left="36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6"/>
        </w:numPr>
        <w:rPr>
          <w:lang w:val="sq-AL"/>
        </w:rPr>
      </w:pPr>
      <w:r>
        <w:rPr>
          <w:lang w:val="sq-AL"/>
        </w:rPr>
        <w:t>uvědomování si morální zodpovědnosti za své chování</w:t>
      </w:r>
    </w:p>
    <w:p>
      <w:pPr>
        <w:pStyle w:val="Normal"/>
        <w:numPr>
          <w:ilvl w:val="0"/>
          <w:numId w:val="6"/>
        </w:numPr>
        <w:rPr>
          <w:lang w:val="sq-AL"/>
        </w:rPr>
      </w:pPr>
      <w:r>
        <w:rPr>
          <w:lang w:val="sq-AL"/>
        </w:rPr>
        <w:t>samostatné získávání poznatků ke vzdělávání prostřednictvím vlastního smyslového poznání</w:t>
      </w:r>
    </w:p>
    <w:p>
      <w:pPr>
        <w:pStyle w:val="Normal"/>
        <w:numPr>
          <w:ilvl w:val="0"/>
          <w:numId w:val="6"/>
        </w:numPr>
        <w:rPr>
          <w:lang w:val="sq-AL"/>
        </w:rPr>
      </w:pPr>
      <w:r>
        <w:rPr>
          <w:lang w:val="sq-AL"/>
        </w:rPr>
        <w:t>preventivní péče o jazykový projev dětí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4"/>
        </w:numPr>
        <w:rPr>
          <w:b/>
          <w:b/>
          <w:lang w:val="sq-AL"/>
        </w:rPr>
      </w:pPr>
      <w:r>
        <w:rPr>
          <w:b/>
          <w:lang w:val="sq-AL"/>
        </w:rPr>
        <w:t>Krátkodobé cíle</w:t>
      </w:r>
    </w:p>
    <w:p>
      <w:pPr>
        <w:pStyle w:val="Normal"/>
        <w:ind w:left="36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6"/>
        </w:numPr>
        <w:rPr>
          <w:lang w:val="sq-AL"/>
        </w:rPr>
      </w:pPr>
      <w:r>
        <w:rPr>
          <w:lang w:val="sq-AL"/>
        </w:rPr>
        <w:t xml:space="preserve">jejich naplňování prolíná každodenními činnostmi a příležitostmi </w:t>
      </w:r>
    </w:p>
    <w:p>
      <w:pPr>
        <w:pStyle w:val="Normal"/>
        <w:numPr>
          <w:ilvl w:val="0"/>
          <w:numId w:val="6"/>
        </w:numPr>
        <w:rPr>
          <w:lang w:val="sq-AL"/>
        </w:rPr>
      </w:pPr>
      <w:r>
        <w:rPr>
          <w:lang w:val="sq-AL"/>
        </w:rPr>
        <w:t xml:space="preserve">vzdělávací – týkají se oblasti práv dítěte, sebeobsluhy, hygieny, socializace, sebepojetí, citů, vůle, chování a pěstování morálních a společenských hodnot </w:t>
      </w:r>
    </w:p>
    <w:p>
      <w:pPr>
        <w:pStyle w:val="Normal"/>
        <w:numPr>
          <w:ilvl w:val="0"/>
          <w:numId w:val="6"/>
        </w:numPr>
        <w:rPr>
          <w:lang w:val="sq-AL"/>
        </w:rPr>
      </w:pPr>
      <w:r>
        <w:rPr>
          <w:lang w:val="sq-AL"/>
        </w:rPr>
        <w:t>cíle, které není nutno specificky plánovat, protože k nim směřujeme denně</w:t>
      </w:r>
    </w:p>
    <w:p>
      <w:pPr>
        <w:pStyle w:val="Normal"/>
        <w:ind w:left="36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360" w:hanging="0"/>
        <w:rPr>
          <w:b/>
          <w:b/>
          <w:lang w:val="sq-AL"/>
        </w:rPr>
      </w:pPr>
      <w:r>
        <w:rPr>
          <w:b/>
          <w:lang w:val="sq-AL"/>
        </w:rPr>
        <w:t>specifické vzdělávací cíle:</w:t>
      </w:r>
    </w:p>
    <w:p>
      <w:pPr>
        <w:pStyle w:val="Normal"/>
        <w:ind w:left="36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6"/>
        </w:numPr>
        <w:rPr>
          <w:lang w:val="sq-AL"/>
        </w:rPr>
      </w:pPr>
      <w:r>
        <w:rPr>
          <w:lang w:val="sq-AL"/>
        </w:rPr>
        <w:t>rozvoj pozitivních citů dítěte ve vztahu k sobě – sebevědomí, sebedůvěra</w:t>
      </w:r>
    </w:p>
    <w:p>
      <w:pPr>
        <w:pStyle w:val="Normal"/>
        <w:numPr>
          <w:ilvl w:val="0"/>
          <w:numId w:val="6"/>
        </w:numPr>
        <w:rPr>
          <w:lang w:val="sq-AL"/>
        </w:rPr>
      </w:pPr>
      <w:r>
        <w:rPr>
          <w:lang w:val="sq-AL"/>
        </w:rPr>
        <w:t>rozvoj schopnosti vytvářet a rozvíjet citové vztahy k okolí</w:t>
      </w:r>
    </w:p>
    <w:p>
      <w:pPr>
        <w:pStyle w:val="Normal"/>
        <w:numPr>
          <w:ilvl w:val="0"/>
          <w:numId w:val="6"/>
        </w:numPr>
        <w:rPr>
          <w:lang w:val="sq-AL"/>
        </w:rPr>
      </w:pPr>
      <w:r>
        <w:rPr>
          <w:lang w:val="sq-AL"/>
        </w:rPr>
        <w:t>rozvoj schopností a dovedností vyjádřit pocity, dojmy a prožitky</w:t>
      </w:r>
    </w:p>
    <w:p>
      <w:pPr>
        <w:pStyle w:val="Normal"/>
        <w:numPr>
          <w:ilvl w:val="0"/>
          <w:numId w:val="6"/>
        </w:numPr>
        <w:rPr>
          <w:lang w:val="sq-AL"/>
        </w:rPr>
      </w:pPr>
      <w:r>
        <w:rPr>
          <w:lang w:val="sq-AL"/>
        </w:rPr>
        <w:t>rozvoj schopností řídit vůli a ovlivňovat vlastní situaci</w:t>
      </w:r>
    </w:p>
    <w:p>
      <w:pPr>
        <w:pStyle w:val="Normal"/>
        <w:numPr>
          <w:ilvl w:val="0"/>
          <w:numId w:val="6"/>
        </w:numPr>
        <w:rPr>
          <w:lang w:val="sq-AL"/>
        </w:rPr>
      </w:pPr>
      <w:r>
        <w:rPr>
          <w:lang w:val="sq-AL"/>
        </w:rPr>
        <w:t>rozvoj schopností a dovedností důležitých pro navozování vztahů dítěte k druhým lidem</w:t>
      </w:r>
    </w:p>
    <w:p>
      <w:pPr>
        <w:pStyle w:val="Normal"/>
        <w:numPr>
          <w:ilvl w:val="0"/>
          <w:numId w:val="6"/>
        </w:numPr>
        <w:rPr>
          <w:lang w:val="sq-AL"/>
        </w:rPr>
      </w:pPr>
      <w:r>
        <w:rPr>
          <w:lang w:val="sq-AL"/>
        </w:rPr>
        <w:t>vytváření prosociálních postojů k druhému – rozvoj sociální citlivosti, tolerance, respektu, přizpůsobivosti</w:t>
      </w:r>
    </w:p>
    <w:p>
      <w:pPr>
        <w:pStyle w:val="Normal"/>
        <w:numPr>
          <w:ilvl w:val="0"/>
          <w:numId w:val="6"/>
        </w:numPr>
        <w:rPr>
          <w:lang w:val="sq-AL"/>
        </w:rPr>
      </w:pPr>
      <w:r>
        <w:rPr>
          <w:lang w:val="sq-AL"/>
        </w:rPr>
        <w:t>ochrana osobního soukromí a bezpečí ve vztazích s druhými</w:t>
      </w:r>
    </w:p>
    <w:p>
      <w:pPr>
        <w:pStyle w:val="Normal"/>
        <w:numPr>
          <w:ilvl w:val="0"/>
          <w:numId w:val="6"/>
        </w:numPr>
        <w:rPr>
          <w:lang w:val="sq-AL"/>
        </w:rPr>
      </w:pPr>
      <w:r>
        <w:rPr>
          <w:lang w:val="sq-AL"/>
        </w:rPr>
        <w:t>rozvoj základních kulturně společenských postojů, návyků a dovedností dítěte</w:t>
      </w:r>
    </w:p>
    <w:p>
      <w:pPr>
        <w:pStyle w:val="Normal"/>
        <w:numPr>
          <w:ilvl w:val="0"/>
          <w:numId w:val="6"/>
        </w:numPr>
        <w:rPr>
          <w:lang w:val="sq-AL"/>
        </w:rPr>
      </w:pPr>
      <w:r>
        <w:rPr>
          <w:lang w:val="sq-AL"/>
        </w:rPr>
        <w:t>vytvoření povědomí o morálních a společenských hodnotách</w:t>
      </w:r>
    </w:p>
    <w:p>
      <w:pPr>
        <w:pStyle w:val="Normal"/>
        <w:ind w:left="708" w:hanging="348"/>
        <w:rPr>
          <w:lang w:val="sq-AL"/>
        </w:rPr>
      </w:pPr>
      <w:r>
        <w:rPr>
          <w:lang w:val="sq-AL"/>
        </w:rPr>
        <w:t>-</w:t>
        <w:tab/>
        <w:t>osvojení si dovedností důležitých k podpoře zdraví, bezpečí, osobní pohody i pohody prostředí a vytváření zdravých životních návyků a postojů</w:t>
        <w:tab/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>zásady k naplňování průběžných vzdělávacích cílů</w:t>
      </w:r>
    </w:p>
    <w:p>
      <w:pPr>
        <w:pStyle w:val="Normal"/>
        <w:numPr>
          <w:ilvl w:val="0"/>
          <w:numId w:val="6"/>
        </w:numPr>
        <w:rPr>
          <w:lang w:val="sq-AL"/>
        </w:rPr>
      </w:pPr>
      <w:r>
        <w:rPr>
          <w:lang w:val="sq-AL"/>
        </w:rPr>
        <w:t xml:space="preserve">poskytovat vhodné vzory chování </w:t>
      </w:r>
    </w:p>
    <w:p>
      <w:pPr>
        <w:pStyle w:val="Normal"/>
        <w:numPr>
          <w:ilvl w:val="0"/>
          <w:numId w:val="6"/>
        </w:numPr>
        <w:rPr>
          <w:lang w:val="sq-AL"/>
        </w:rPr>
      </w:pPr>
      <w:r>
        <w:rPr>
          <w:lang w:val="sq-AL"/>
        </w:rPr>
        <w:t xml:space="preserve">  </w:t>
      </w:r>
      <w:r>
        <w:rPr>
          <w:lang w:val="sq-AL"/>
        </w:rPr>
        <w:t>dostatek porozumění a ocenění úspěch či úsilí dítěte</w:t>
      </w:r>
    </w:p>
    <w:p>
      <w:pPr>
        <w:pStyle w:val="Normal"/>
        <w:numPr>
          <w:ilvl w:val="0"/>
          <w:numId w:val="6"/>
        </w:numPr>
        <w:rPr>
          <w:lang w:val="sq-AL"/>
        </w:rPr>
      </w:pPr>
      <w:r>
        <w:rPr>
          <w:lang w:val="sq-AL"/>
        </w:rPr>
        <w:t>vlídné, vstřícné, laskavé a přátelské prostředí, kde dítě cítí dostatek lásky a porozumění</w:t>
      </w:r>
    </w:p>
    <w:p>
      <w:pPr>
        <w:pStyle w:val="Normal"/>
        <w:numPr>
          <w:ilvl w:val="0"/>
          <w:numId w:val="6"/>
        </w:numPr>
        <w:rPr>
          <w:lang w:val="sq-AL"/>
        </w:rPr>
      </w:pPr>
      <w:r>
        <w:rPr>
          <w:lang w:val="sq-AL"/>
        </w:rPr>
        <w:t>poskytovat dětem dostatek možností projevovat vlastní city, sdělovat citové dojmy a prožitky a hovořit o nich</w:t>
      </w:r>
    </w:p>
    <w:p>
      <w:pPr>
        <w:pStyle w:val="Normal"/>
        <w:numPr>
          <w:ilvl w:val="0"/>
          <w:numId w:val="6"/>
        </w:numPr>
        <w:rPr>
          <w:lang w:val="sq-AL"/>
        </w:rPr>
      </w:pPr>
      <w:r>
        <w:rPr>
          <w:lang w:val="sq-AL"/>
        </w:rPr>
        <w:t>klást přiměřené nároky na dítě, převaha pozitivního hodnocení, pochvaly</w:t>
      </w:r>
    </w:p>
    <w:p>
      <w:pPr>
        <w:pStyle w:val="Normal"/>
        <w:numPr>
          <w:ilvl w:val="0"/>
          <w:numId w:val="6"/>
        </w:numPr>
        <w:rPr>
          <w:lang w:val="sq-AL"/>
        </w:rPr>
      </w:pPr>
      <w:r>
        <w:rPr>
          <w:lang w:val="sq-AL"/>
        </w:rPr>
        <w:t>dítě nesmí opakovaně prožít pocit selhání</w:t>
      </w:r>
    </w:p>
    <w:p>
      <w:pPr>
        <w:pStyle w:val="Normal"/>
        <w:numPr>
          <w:ilvl w:val="0"/>
          <w:numId w:val="6"/>
        </w:numPr>
        <w:rPr>
          <w:lang w:val="sq-AL"/>
        </w:rPr>
      </w:pPr>
      <w:r>
        <w:rPr>
          <w:lang w:val="sq-AL"/>
        </w:rPr>
        <w:t xml:space="preserve"> </w:t>
      </w:r>
      <w:r>
        <w:rPr>
          <w:lang w:val="sq-AL"/>
        </w:rPr>
        <w:t xml:space="preserve">poskytovat dostatek ochrany a osobního soukromí </w:t>
      </w:r>
    </w:p>
    <w:p>
      <w:pPr>
        <w:pStyle w:val="Normal"/>
        <w:numPr>
          <w:ilvl w:val="0"/>
          <w:numId w:val="6"/>
        </w:numPr>
        <w:rPr>
          <w:lang w:val="sq-AL"/>
        </w:rPr>
      </w:pPr>
      <w:r>
        <w:rPr>
          <w:lang w:val="sq-AL"/>
        </w:rPr>
        <w:t xml:space="preserve">poskytovat dostatek motivace dětí k jejich sebevyjádření a sebeuplatnění </w:t>
      </w:r>
    </w:p>
    <w:p>
      <w:pPr>
        <w:pStyle w:val="Normal"/>
        <w:numPr>
          <w:ilvl w:val="0"/>
          <w:numId w:val="6"/>
        </w:numPr>
        <w:rPr>
          <w:lang w:val="sq-AL"/>
        </w:rPr>
      </w:pPr>
      <w:r>
        <w:rPr>
          <w:lang w:val="sq-AL"/>
        </w:rPr>
        <w:t>všímat si maličkostí v chování dítěte</w:t>
      </w:r>
    </w:p>
    <w:p>
      <w:pPr>
        <w:pStyle w:val="Normal"/>
        <w:numPr>
          <w:ilvl w:val="0"/>
          <w:numId w:val="6"/>
        </w:numPr>
        <w:rPr>
          <w:lang w:val="sq-AL"/>
        </w:rPr>
      </w:pPr>
      <w:r>
        <w:rPr>
          <w:lang w:val="sq-AL"/>
        </w:rPr>
        <w:t>dítětem jednat vždy důstojně, nezesměšňovat, neponižovat</w:t>
      </w:r>
    </w:p>
    <w:p>
      <w:pPr>
        <w:pStyle w:val="Normal"/>
        <w:numPr>
          <w:ilvl w:val="0"/>
          <w:numId w:val="6"/>
        </w:numPr>
        <w:rPr>
          <w:lang w:val="sq-AL"/>
        </w:rPr>
      </w:pPr>
      <w:r>
        <w:rPr>
          <w:lang w:val="sq-AL"/>
        </w:rPr>
        <w:t>poskytovat dostatek příležitosti ke spolupráci a komunikaci s ostatními</w:t>
      </w:r>
    </w:p>
    <w:p>
      <w:pPr>
        <w:pStyle w:val="Normal"/>
        <w:numPr>
          <w:ilvl w:val="0"/>
          <w:numId w:val="6"/>
        </w:numPr>
        <w:rPr>
          <w:lang w:val="sq-AL"/>
        </w:rPr>
      </w:pPr>
      <w:r>
        <w:rPr>
          <w:lang w:val="sq-AL"/>
        </w:rPr>
        <w:t>nezařazovat nezdravé soutěžení mezi dětmi</w:t>
      </w:r>
    </w:p>
    <w:p>
      <w:pPr>
        <w:pStyle w:val="Normal"/>
        <w:numPr>
          <w:ilvl w:val="0"/>
          <w:numId w:val="6"/>
        </w:numPr>
        <w:rPr>
          <w:lang w:val="sq-AL"/>
        </w:rPr>
      </w:pPr>
      <w:r>
        <w:rPr>
          <w:lang w:val="sq-AL"/>
        </w:rPr>
        <w:t>jednoznačně formulovat pravidla chování ve vztahu k druhému</w:t>
      </w:r>
    </w:p>
    <w:p>
      <w:pPr>
        <w:pStyle w:val="Normal"/>
        <w:numPr>
          <w:ilvl w:val="0"/>
          <w:numId w:val="6"/>
        </w:numPr>
        <w:rPr>
          <w:lang w:val="sq-AL"/>
        </w:rPr>
      </w:pPr>
      <w:r>
        <w:rPr>
          <w:lang w:val="sq-AL"/>
        </w:rPr>
        <w:t>věnovat dostatečnou pozornost řešení dětských sporů a konfliktů</w:t>
      </w:r>
    </w:p>
    <w:p>
      <w:pPr>
        <w:pStyle w:val="Normal"/>
        <w:numPr>
          <w:ilvl w:val="0"/>
          <w:numId w:val="6"/>
        </w:numPr>
        <w:rPr>
          <w:lang w:val="sq-AL"/>
        </w:rPr>
      </w:pPr>
      <w:r>
        <w:rPr>
          <w:lang w:val="sq-AL"/>
        </w:rPr>
        <w:t>maximálně podporovat dětská přátelství, respektovat vzájemné sympatie</w:t>
      </w:r>
    </w:p>
    <w:p>
      <w:pPr>
        <w:pStyle w:val="Normal"/>
        <w:numPr>
          <w:ilvl w:val="0"/>
          <w:numId w:val="6"/>
        </w:numPr>
        <w:rPr>
          <w:lang w:val="sq-AL"/>
        </w:rPr>
      </w:pPr>
      <w:r>
        <w:rPr>
          <w:lang w:val="sq-AL"/>
        </w:rPr>
        <w:t>nechat děti podílet se na vytvoření pravidel ve skupině</w:t>
      </w:r>
    </w:p>
    <w:p>
      <w:pPr>
        <w:pStyle w:val="Normal"/>
        <w:numPr>
          <w:ilvl w:val="0"/>
          <w:numId w:val="6"/>
        </w:numPr>
        <w:rPr>
          <w:lang w:val="sq-AL"/>
        </w:rPr>
      </w:pPr>
      <w:r>
        <w:rPr>
          <w:lang w:val="sq-AL"/>
        </w:rPr>
        <w:t>být spravedlivý, nezvýhodňovat</w:t>
      </w:r>
    </w:p>
    <w:p>
      <w:pPr>
        <w:pStyle w:val="Normal"/>
        <w:numPr>
          <w:ilvl w:val="0"/>
          <w:numId w:val="6"/>
        </w:numPr>
        <w:rPr>
          <w:lang w:val="sq-AL"/>
        </w:rPr>
      </w:pPr>
      <w:r>
        <w:rPr>
          <w:lang w:val="sq-AL"/>
        </w:rPr>
        <w:t>nechat děti vyjádřit svůj úsudek o svém chování</w:t>
      </w:r>
    </w:p>
    <w:p>
      <w:pPr>
        <w:pStyle w:val="Normal"/>
        <w:numPr>
          <w:ilvl w:val="0"/>
          <w:numId w:val="6"/>
        </w:numPr>
        <w:rPr>
          <w:lang w:val="sq-AL"/>
        </w:rPr>
      </w:pPr>
      <w:r>
        <w:rPr>
          <w:lang w:val="sq-AL"/>
        </w:rPr>
        <w:t>poskytnout dostatek příležitostí k nápravě nesprávného jednání</w:t>
      </w:r>
    </w:p>
    <w:p>
      <w:pPr>
        <w:pStyle w:val="Normal"/>
        <w:numPr>
          <w:ilvl w:val="0"/>
          <w:numId w:val="6"/>
        </w:numPr>
        <w:rPr>
          <w:lang w:val="sq-AL"/>
        </w:rPr>
      </w:pPr>
      <w:r>
        <w:rPr>
          <w:lang w:val="sq-AL"/>
        </w:rPr>
        <w:t>nepřehlížet nežádoucí děti</w:t>
      </w:r>
    </w:p>
    <w:p>
      <w:pPr>
        <w:pStyle w:val="Normal"/>
        <w:numPr>
          <w:ilvl w:val="0"/>
          <w:numId w:val="6"/>
        </w:numPr>
        <w:rPr>
          <w:lang w:val="sq-AL"/>
        </w:rPr>
      </w:pPr>
      <w:r>
        <w:rPr>
          <w:lang w:val="sq-AL"/>
        </w:rPr>
        <w:t>neřešit konflikty způsobem, které dítě vnímá jako nespravedlivé</w:t>
      </w:r>
    </w:p>
    <w:p>
      <w:pPr>
        <w:pStyle w:val="Normal"/>
        <w:numPr>
          <w:ilvl w:val="0"/>
          <w:numId w:val="6"/>
        </w:numPr>
        <w:rPr>
          <w:lang w:val="sq-AL"/>
        </w:rPr>
      </w:pPr>
      <w:r>
        <w:rPr>
          <w:lang w:val="sq-AL"/>
        </w:rPr>
        <w:t>dostatek pozornosti věnovat varování a ochraně před možným nebezpečím hrozících od neznámých lidí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>konkrétní cíl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lang w:val="sq-AL"/>
        </w:rPr>
      </w:pPr>
      <w:r>
        <w:rPr>
          <w:lang w:val="sq-AL"/>
        </w:rPr>
        <w:t>konkrétní činnosti, které je třeba plánov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lang w:val="sq-AL"/>
        </w:rPr>
      </w:pPr>
      <w:r>
        <w:rPr>
          <w:lang w:val="sq-AL"/>
        </w:rPr>
        <w:t>cíle, jejichž prostřednictvím je realizováno vlastní učení v mateřské ško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lang w:val="sq-AL"/>
        </w:rPr>
        <w:t>vzdělávací cíle, které jsou součástí každé z pěti oblastí v RVP</w:t>
      </w:r>
    </w:p>
    <w:p>
      <w:pPr>
        <w:pStyle w:val="Normal"/>
        <w:tabs>
          <w:tab w:val="clear" w:pos="708"/>
          <w:tab w:val="left" w:pos="720" w:leader="none"/>
        </w:tabs>
        <w:rPr>
          <w:lang w:val="sq-AL"/>
        </w:rPr>
      </w:pPr>
      <w:r>
        <w:rPr>
          <w:lang w:val="sq-AL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 xml:space="preserve">Koncepce Mateřské školy, Hor. Dunajovice, okres Znojmo, </w:t>
      </w:r>
    </w:p>
    <w:p>
      <w:pPr>
        <w:pStyle w:val="Normal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příspěvkové organizace</w:t>
      </w:r>
    </w:p>
    <w:p>
      <w:pPr>
        <w:pStyle w:val="Normal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Hlavním cílem je vytvořit v naší mateřské školce rodinné prostředí, kde se děti cítí dobře, umí se radovat a smát, kde se budou svého zdraví zprostředkování porozumění přírodě, posílení ohleduplnosti k ní, životnímu prostředí, k sobě samému i k druhým a na prohloubení působení estetické výchovy a rozvoji estetického cítění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Činnost je zaměřena na osobnostní a citový rozvoj dítěte s ohledem na jeho potřeby a zájmy, na rozšířenou hudební výchovu, individuální logopedickou péči a ekologickou výchovu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7"/>
        </w:numPr>
        <w:rPr>
          <w:lang w:val="sq-AL"/>
        </w:rPr>
      </w:pPr>
      <w:r>
        <w:rPr>
          <w:lang w:val="sq-AL"/>
        </w:rPr>
        <w:t>Umožňuje individuální adaptační proces při vstupu do MŠ</w:t>
      </w:r>
    </w:p>
    <w:p>
      <w:pPr>
        <w:pStyle w:val="Normal"/>
        <w:numPr>
          <w:ilvl w:val="0"/>
          <w:numId w:val="7"/>
        </w:numPr>
        <w:rPr>
          <w:lang w:val="sq-AL"/>
        </w:rPr>
      </w:pPr>
      <w:r>
        <w:rPr>
          <w:lang w:val="sq-AL"/>
        </w:rPr>
        <w:t>Realizace úkolů probíhá v heterogenní skupině (věkově smíšená třída)</w:t>
      </w:r>
    </w:p>
    <w:p>
      <w:pPr>
        <w:pStyle w:val="Normal"/>
        <w:numPr>
          <w:ilvl w:val="0"/>
          <w:numId w:val="7"/>
        </w:numPr>
        <w:rPr>
          <w:lang w:val="sq-AL"/>
        </w:rPr>
      </w:pPr>
      <w:r>
        <w:rPr>
          <w:lang w:val="sq-AL"/>
        </w:rPr>
        <w:t>Podporuje a rozvíjíme spontánní činnost dítěte</w:t>
      </w:r>
    </w:p>
    <w:p>
      <w:pPr>
        <w:pStyle w:val="Normal"/>
        <w:numPr>
          <w:ilvl w:val="0"/>
          <w:numId w:val="7"/>
        </w:numPr>
        <w:rPr>
          <w:lang w:val="sq-AL"/>
        </w:rPr>
      </w:pPr>
      <w:r>
        <w:rPr>
          <w:lang w:val="sq-AL"/>
        </w:rPr>
        <w:t>Využíváme zkušenosti dítěte k cílevědomosti, tvořivosti, samostatnosti</w:t>
      </w:r>
    </w:p>
    <w:p>
      <w:pPr>
        <w:pStyle w:val="Normal"/>
        <w:numPr>
          <w:ilvl w:val="0"/>
          <w:numId w:val="7"/>
        </w:numPr>
        <w:rPr>
          <w:lang w:val="sq-AL"/>
        </w:rPr>
      </w:pPr>
      <w:r>
        <w:rPr>
          <w:lang w:val="sq-AL"/>
        </w:rPr>
        <w:t>Respektujeme osobnost dítěte – uspokojujeme pocit volnosti při hře, tvořivých činnostech – pružný denní řád</w:t>
      </w:r>
    </w:p>
    <w:p>
      <w:pPr>
        <w:pStyle w:val="Normal"/>
        <w:numPr>
          <w:ilvl w:val="0"/>
          <w:numId w:val="7"/>
        </w:numPr>
        <w:rPr/>
      </w:pPr>
      <w:r>
        <w:rPr>
          <w:lang w:val="sq-AL"/>
        </w:rPr>
        <w:t>Podporujeme přirozenou pohybovou aktivitu</w:t>
      </w:r>
    </w:p>
    <w:p>
      <w:pPr>
        <w:pStyle w:val="Normal"/>
        <w:numPr>
          <w:ilvl w:val="0"/>
          <w:numId w:val="7"/>
        </w:numPr>
        <w:rPr>
          <w:lang w:val="sq-AL"/>
        </w:rPr>
      </w:pPr>
      <w:r>
        <w:rPr>
          <w:lang w:val="sq-AL"/>
        </w:rPr>
        <w:t>Respektujeme věkové zvláštnosti dětí</w:t>
      </w:r>
    </w:p>
    <w:p>
      <w:pPr>
        <w:pStyle w:val="Normal"/>
        <w:numPr>
          <w:ilvl w:val="0"/>
          <w:numId w:val="7"/>
        </w:numPr>
        <w:rPr/>
      </w:pPr>
      <w:r>
        <w:rPr>
          <w:lang w:val="sq-AL"/>
        </w:rPr>
        <w:t>Vytváříme atmosféru k rozvoji kladných vlastností, vztahů, přístupů, postojů a společenských návyků dětí a postupné budování aktivního prožitkového vztahu mezi dítětem a okolním světem – pochopení, tolerance, pohoda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7"/>
        </w:numPr>
        <w:rPr>
          <w:lang w:val="sq-AL"/>
        </w:rPr>
      </w:pPr>
      <w:r>
        <w:rPr>
          <w:lang w:val="sq-AL"/>
        </w:rPr>
        <w:t>Rozvíjíme oblast estetického a citového vnímání přírody a učíme děti chápat existující souvislosti – úcta ke všemu živému a povědomí a spoluúčasti na stavu a vývoji životního prostředí (využíváme blízkosti lesa k přímému pozorování měnící se přírody, volně žijících zvířat, vytváříme návyky, jak se správně chovat v přírodě)</w:t>
      </w:r>
    </w:p>
    <w:p>
      <w:pPr>
        <w:pStyle w:val="Normal"/>
        <w:numPr>
          <w:ilvl w:val="0"/>
          <w:numId w:val="7"/>
        </w:numPr>
        <w:rPr>
          <w:lang w:val="sq-AL"/>
        </w:rPr>
      </w:pPr>
      <w:r>
        <w:rPr>
          <w:lang w:val="sq-AL"/>
        </w:rPr>
        <w:t>Ve spolupráci se ZŠ vytváříme podmínky pro plynulý přechod do 1. třídy základní školy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Popis a formy vzdělávání</w:t>
      </w:r>
    </w:p>
    <w:p>
      <w:pPr>
        <w:pStyle w:val="Normal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/>
      </w:pPr>
      <w:r>
        <w:rPr>
          <w:lang w:val="sq-AL"/>
        </w:rPr>
        <w:t xml:space="preserve">Vzdělání je uskutečňováno ve všech činnostech situacích, které se v průběhu dne vyskytnou, vyváženým poměrem spontánních a řízených aktivit. Specifickou formu představuje didakticky zacílená činnost, ve které pedagog s dítětem naplňuje konkrétní vzdělávací cíle formou záměrného spontánního učení. Toto učení zakládáme na aktivní účasti dítěte, založené a smyslovém vnímání prožitkovém a interaktivním učení, zpravidla ve skupinách a individuálně. Omezujeme učení předáváním hotových poznatků a slovních poučení. Všechny činnosti obsahují prvky hry a tvořivosti.  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Provádíme preventivní logopedickou péči zařazováním logopedických chvilek a klademe důraz na rozvoj komunikativních dovedností.</w:t>
      </w:r>
    </w:p>
    <w:p>
      <w:pPr>
        <w:pStyle w:val="Normal"/>
        <w:rPr>
          <w:lang w:val="sq-AL"/>
        </w:rPr>
      </w:pPr>
      <w:r>
        <w:rPr>
          <w:lang w:val="sq-AL"/>
        </w:rPr>
        <w:t>Příprava předškoláků se prohlubuje v kroužku Malý školáček, v němž využíváme pracovní sešity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K rozvoji dětí s odkladem školní docházky využíváme individuálních vzdělávacích plánů. 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Mezi oblíbené formy naplňující záměry vzdělávání patří nadstandardní aktivity, které organizujeme v průběhu celého roku /např. divadelní představení, společné akce rodičů a dětí adt./ 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Vzdělávácí obsah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jc w:val="both"/>
        <w:rPr/>
      </w:pPr>
      <w:r>
        <w:rPr>
          <w:lang w:val="sq-AL"/>
        </w:rPr>
        <w:t>Základ naplňování hlavních cílů předškolního vzdělávání tvoří třídní vzdělávací program,který se skládá z integrovaných bloků, rozpracovaných</w:t>
      </w:r>
      <w:r>
        <w:rPr>
          <w:b/>
          <w:lang w:val="sq-AL"/>
        </w:rPr>
        <w:t xml:space="preserve"> </w:t>
      </w:r>
      <w:r>
        <w:rPr>
          <w:lang w:val="sq-AL"/>
        </w:rPr>
        <w:t>do tématických</w:t>
      </w:r>
      <w:r>
        <w:rPr>
          <w:b/>
          <w:lang w:val="sq-AL"/>
        </w:rPr>
        <w:t xml:space="preserve"> </w:t>
      </w:r>
      <w:r>
        <w:rPr>
          <w:lang w:val="sq-AL"/>
        </w:rPr>
        <w:t>částí, kterými se denně naplňují specifické cíle předškolního vzdělávání.Hlavním námětem tématických částí je střídání ročních období</w:t>
      </w:r>
      <w:r>
        <w:rPr>
          <w:b/>
          <w:lang w:val="sq-AL"/>
        </w:rPr>
        <w:t xml:space="preserve"> </w:t>
      </w:r>
      <w:r>
        <w:rPr>
          <w:lang w:val="sq-AL"/>
        </w:rPr>
        <w:t>– námět je rozvíjen během celého dne uvnitř mateřské školy i při pobytu venku abychom dětem mohli ukázat návaznost na skutečný život.Tématické části jsou plánovány  zpravidla v rozsahu jednoho týdne, pracují s kompetencí dětí,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Každá tématická část má v závěru opakovací téma, kde se především uplatňuje zpětná vazba nabytých vědomostí.Realizace vzdělávání probíhá vyváženou formou činností řízených, spontánních, individuálních, skupinových, frontálních, relaxačních, odpočinkových a všech ostatních aktivit, které pobyt dítěte v mateřské škole doplňují – divadla, společné akce rodičů s dětmi, výlety a exkurze.Všechny činnosti obsahují  prvky hry a tvořivosti,dodržujeme metodické řady,ve třídě jsou stanovena pravidla chování. </w:t>
      </w:r>
    </w:p>
    <w:p>
      <w:pPr>
        <w:pStyle w:val="Normal"/>
        <w:ind w:left="1416" w:firstLine="708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1416" w:firstLine="708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1416" w:firstLine="708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Vzdělávací obs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harakteris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kruh : Podzimníček přicház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ěti v tomto období adaptují na nové prostřed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víjí se u nich sebeobslužné a hygienické návyky </w:t>
      </w:r>
    </w:p>
    <w:p>
      <w:pPr>
        <w:pStyle w:val="Normal"/>
        <w:numPr>
          <w:ilvl w:val="0"/>
          <w:numId w:val="2"/>
        </w:numPr>
        <w:rPr/>
      </w:pPr>
      <w:r>
        <w:rPr/>
        <w:t>rozvíjí se schopnosti vytvářet vztah k přírodě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víjí se schopnosti a dovednosti vyjádřit dojmy a potřeby </w:t>
      </w:r>
    </w:p>
    <w:p>
      <w:pPr>
        <w:pStyle w:val="Normal"/>
        <w:numPr>
          <w:ilvl w:val="0"/>
          <w:numId w:val="2"/>
        </w:numPr>
        <w:rPr/>
      </w:pPr>
      <w:r>
        <w:rPr/>
        <w:t>děti získávají základní poznatky o lidském těle a jeho hlavních funkc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téma :</w:t>
        <w:tab/>
      </w:r>
      <w:r>
        <w:rPr/>
        <w:t>1. Hola, hola školka volá</w:t>
      </w:r>
    </w:p>
    <w:p>
      <w:pPr>
        <w:pStyle w:val="Normal"/>
        <w:rPr/>
      </w:pPr>
      <w:r>
        <w:rPr/>
        <w:tab/>
        <w:tab/>
        <w:t>2. Pestrobarevný podzim</w:t>
      </w:r>
    </w:p>
    <w:p>
      <w:pPr>
        <w:pStyle w:val="Normal"/>
        <w:rPr/>
      </w:pPr>
      <w:r>
        <w:rPr/>
        <w:tab/>
        <w:tab/>
        <w:t>3. Já a moje tě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ruh : Navštívila nás paní Z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 dětí se vytváří povědomí o mezilidských morálních hodnotách</w:t>
      </w:r>
    </w:p>
    <w:p>
      <w:pPr>
        <w:pStyle w:val="Normal"/>
        <w:numPr>
          <w:ilvl w:val="0"/>
          <w:numId w:val="2"/>
        </w:numPr>
        <w:rPr/>
      </w:pPr>
      <w:r>
        <w:rPr/>
        <w:t>procvičuje se u dětí mluvený projev a zaměřujeme se na logopedickou prevenc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víjí se základní kulturní společenské postoje návyky a dovednosti dítěte </w:t>
      </w:r>
    </w:p>
    <w:p>
      <w:pPr>
        <w:pStyle w:val="Normal"/>
        <w:numPr>
          <w:ilvl w:val="0"/>
          <w:numId w:val="2"/>
        </w:numPr>
        <w:rPr/>
      </w:pPr>
      <w:r>
        <w:rPr/>
        <w:t>děti osvojují dovednosti důležité k podpoře zdraví, bezpečí osobní pohody prostředí a vytváření zdravích životních návyků a postoj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téma :</w:t>
        <w:tab/>
      </w:r>
      <w:r>
        <w:rPr/>
        <w:t>1. Těšíme se na Ježiška</w:t>
      </w:r>
    </w:p>
    <w:p>
      <w:pPr>
        <w:pStyle w:val="Normal"/>
        <w:rPr/>
      </w:pPr>
      <w:r>
        <w:rPr/>
        <w:tab/>
        <w:tab/>
        <w:t>2. Jede zima na saních</w:t>
      </w:r>
    </w:p>
    <w:p>
      <w:pPr>
        <w:pStyle w:val="Normal"/>
        <w:rPr/>
      </w:pPr>
      <w:r>
        <w:rPr/>
        <w:tab/>
        <w:tab/>
        <w:t>3. Poznáváme náš svě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ruh : Jarníček se vra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 dětí se posiluje prosociální chování ve vztahu k druhému</w:t>
      </w:r>
    </w:p>
    <w:p>
      <w:pPr>
        <w:pStyle w:val="Normal"/>
        <w:numPr>
          <w:ilvl w:val="0"/>
          <w:numId w:val="2"/>
        </w:numPr>
        <w:rPr/>
      </w:pPr>
      <w:r>
        <w:rPr/>
        <w:t>děti poznávají typické znaky jara</w:t>
      </w:r>
    </w:p>
    <w:p>
      <w:pPr>
        <w:pStyle w:val="Normal"/>
        <w:numPr>
          <w:ilvl w:val="0"/>
          <w:numId w:val="2"/>
        </w:numPr>
        <w:rPr/>
      </w:pPr>
      <w:r>
        <w:rPr/>
        <w:t>uvědomují si význam zvířat pro člověka a nutnost starat se o ně</w:t>
      </w:r>
    </w:p>
    <w:p>
      <w:pPr>
        <w:pStyle w:val="Normal"/>
        <w:numPr>
          <w:ilvl w:val="0"/>
          <w:numId w:val="2"/>
        </w:numPr>
        <w:rPr/>
      </w:pPr>
      <w:r>
        <w:rPr/>
        <w:t>rozvíjí se pozitivní city dítěte ve vztahu k sobě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ítě má respekt ke všem členům rodiny, vnímá rozdělení úloh v rodině a  pomoc jejich členů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dtéma: </w:t>
        <w:tab/>
      </w:r>
      <w:r>
        <w:rPr/>
        <w:t>1. Jaro se probouzí</w:t>
      </w:r>
    </w:p>
    <w:p>
      <w:pPr>
        <w:pStyle w:val="Normal"/>
        <w:rPr/>
      </w:pPr>
      <w:r>
        <w:rPr/>
        <w:tab/>
        <w:tab/>
        <w:t>2. jaro a zvířátky</w:t>
      </w:r>
    </w:p>
    <w:p>
      <w:pPr>
        <w:pStyle w:val="Normal"/>
        <w:rPr/>
      </w:pPr>
      <w:r>
        <w:rPr/>
        <w:tab/>
        <w:tab/>
        <w:t>3. Když všechno kvete a vo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kruh : Sluníčko se na nás smě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u dětí se rozvíjí schopnosti a dovednosti vyjádřit pocity, dojmy prožitk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olupracovat spolupodílet se přináležet ke společenství </w:t>
      </w:r>
    </w:p>
    <w:p>
      <w:pPr>
        <w:pStyle w:val="Normal"/>
        <w:numPr>
          <w:ilvl w:val="0"/>
          <w:numId w:val="2"/>
        </w:numPr>
        <w:rPr/>
      </w:pPr>
      <w:r>
        <w:rPr/>
        <w:t>znát a dodržovat pravidla k nejznámějších druhů 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dtéma :  </w:t>
        <w:tab/>
      </w:r>
      <w:r>
        <w:rPr/>
        <w:t>My už toho známe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éma : Všichni jsme kamarád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dtéma:</w:t>
        <w:tab/>
        <w:tab/>
        <w:tab/>
        <w:tab/>
        <w:tab/>
        <w:t>Tématické části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Září :</w:t>
        <w:tab/>
        <w:t>Hola, hola škola volá</w:t>
        <w:tab/>
        <w:tab/>
        <w:tab/>
        <w:t>1. Naše škol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2. Kamarádi v MŠ</w:t>
      </w:r>
    </w:p>
    <w:p>
      <w:pPr>
        <w:pStyle w:val="Normal"/>
        <w:ind w:left="4953" w:hanging="0"/>
        <w:rPr>
          <w:b/>
          <w:b/>
        </w:rPr>
      </w:pPr>
      <w:r>
        <w:rPr>
          <w:b/>
        </w:rPr>
        <w:t>3. Pomáháme dědečkovi sklízet ze zahrady a p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Říjen : Pestrobarevný podzim</w:t>
        <w:tab/>
        <w:tab/>
        <w:tab/>
        <w:t>1. Sbíráme plody podzimu</w:t>
      </w:r>
    </w:p>
    <w:p>
      <w:pPr>
        <w:pStyle w:val="Normal"/>
        <w:ind w:left="4950" w:hanging="0"/>
        <w:rPr>
          <w:b/>
          <w:b/>
        </w:rPr>
      </w:pPr>
      <w:r>
        <w:rPr>
          <w:b/>
        </w:rPr>
        <w:t>2. Vyleť draku až do mraků</w:t>
      </w:r>
    </w:p>
    <w:p>
      <w:pPr>
        <w:pStyle w:val="Normal"/>
        <w:ind w:left="4950" w:hanging="0"/>
        <w:rPr>
          <w:b/>
          <w:b/>
        </w:rPr>
      </w:pPr>
      <w:r>
        <w:rPr>
          <w:b/>
        </w:rPr>
        <w:tab/>
        <w:t>3. Jak se mění počasí</w:t>
      </w:r>
    </w:p>
    <w:p>
      <w:pPr>
        <w:pStyle w:val="Normal"/>
        <w:ind w:left="4950" w:hanging="0"/>
        <w:rPr>
          <w:b/>
          <w:b/>
        </w:rPr>
      </w:pPr>
      <w:r>
        <w:rPr>
          <w:b/>
        </w:rPr>
        <w:t>4. Listí žloutne, poletuje</w:t>
      </w:r>
    </w:p>
    <w:p>
      <w:pPr>
        <w:pStyle w:val="Normal"/>
        <w:ind w:left="4950" w:hanging="0"/>
        <w:rPr>
          <w:b/>
          <w:b/>
        </w:rPr>
      </w:pPr>
      <w:r>
        <w:rPr>
          <w:b/>
        </w:rPr>
        <w:t>5. Kdo se uložil do zimního spán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  <w:t>Listopad : Já a moje tělo</w:t>
        <w:tab/>
        <w:tab/>
        <w:t>1. Co děláme pro své zdraví</w:t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  <w:tab/>
        <w:tab/>
        <w:t>2. Znám své tělo</w:t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  <w:tab/>
        <w:tab/>
        <w:t>3. Místo, kde žijí</w:t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  <w:tab/>
        <w:t>4. Mikuláš</w:t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  <w:t>Prosinec : Těšíme se na Ježiška</w:t>
        <w:tab/>
        <w:t>1. Adventní čas nastává</w:t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  <w:tab/>
        <w:tab/>
        <w:t>2. Vánoce přicházejí</w:t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  <w:t>Leden : Jede zima na saních</w:t>
        <w:tab/>
        <w:t>1. Zimní radovánky</w:t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  <w:tab/>
        <w:t>2. Budu školákem</w:t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  <w:tab/>
        <w:tab/>
        <w:t>3. Zvířátka v zimě</w:t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  <w:tab/>
        <w:t>4. Sypejte nám na okén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  <w:t>Únor : Poznáme náš svět</w:t>
        <w:tab/>
        <w:t>1. Masopustní veselí</w:t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  <w:tab/>
        <w:t>2. Hádej, čím jsem</w:t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  <w:tab/>
        <w:t>3. Co jezdí, létá a pluje</w:t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  <w:t>Březen : Jaro se probouzí</w:t>
        <w:tab/>
        <w:t>1. Z pohádky do pohádky</w:t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  <w:tab/>
        <w:t>2. Vítáme jaro</w:t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  <w:tab/>
        <w:t>3. Jak se mění příroda</w:t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  <w:tab/>
        <w:t>4. Hrajeme si na zahradníka</w:t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  <w:t>Duben : Jaro  a zvířátka</w:t>
        <w:tab/>
        <w:t>1. – 2. Velikonoce</w:t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  <w:tab/>
        <w:t>3. U babičky na dvorku</w:t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  <w:tab/>
        <w:tab/>
        <w:t>4. Zvířátka v lese</w:t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  <w:t>Květen : Když všechno kvete a vo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minka má svátek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še rodin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jedeme na výle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Život v tráv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erven :  My už toho známe</w:t>
        <w:tab/>
        <w:tab/>
        <w:tab/>
        <w:t>1. Děti mají svátek</w:t>
      </w:r>
    </w:p>
    <w:p>
      <w:pPr>
        <w:pStyle w:val="Normal"/>
        <w:ind w:left="4950" w:hanging="0"/>
        <w:rPr>
          <w:b/>
          <w:b/>
        </w:rPr>
      </w:pPr>
      <w:r>
        <w:rPr>
          <w:b/>
        </w:rPr>
        <w:t>2. Loučíme se s předškoláky</w:t>
      </w:r>
    </w:p>
    <w:p>
      <w:pPr>
        <w:pStyle w:val="Normal"/>
        <w:ind w:left="4950" w:hanging="0"/>
        <w:rPr>
          <w:b/>
          <w:b/>
        </w:rPr>
      </w:pPr>
      <w:r>
        <w:rPr>
          <w:b/>
        </w:rPr>
        <w:tab/>
        <w:t>3. Život u vody</w:t>
      </w:r>
    </w:p>
    <w:p>
      <w:pPr>
        <w:pStyle w:val="Normal"/>
        <w:ind w:left="4950" w:hanging="0"/>
        <w:rPr>
          <w:b/>
          <w:b/>
        </w:rPr>
      </w:pPr>
      <w:r>
        <w:rPr>
          <w:b/>
        </w:rPr>
        <w:t>4. Co už dovedu</w:t>
      </w:r>
    </w:p>
    <w:p>
      <w:pPr>
        <w:pStyle w:val="Normal"/>
        <w:ind w:left="495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yhodnocujeme </w:t>
      </w:r>
      <w:r>
        <w:rPr>
          <w:b/>
        </w:rPr>
        <w:t>podmínky</w:t>
      </w:r>
      <w:r>
        <w:rPr/>
        <w:t xml:space="preserve"> (vlastní kritéria), </w:t>
      </w:r>
      <w:r>
        <w:rPr>
          <w:b/>
        </w:rPr>
        <w:t xml:space="preserve">procesy </w:t>
      </w:r>
      <w:r>
        <w:rPr/>
        <w:t xml:space="preserve">(znaky prožitkové učení…) a </w:t>
      </w:r>
      <w:r>
        <w:rPr>
          <w:b/>
        </w:rPr>
        <w:t>výsledky</w:t>
      </w:r>
      <w:r>
        <w:rPr/>
        <w:t>(dodržování pravidel……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y hodnocení evaluac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pozorování, opakované pozorování, hospitace, pohospitační rozhovor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nalýza třídní i školní dokumentace, projekt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orovnávání výsledků s plánovanými cí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ozhovor s dítětem , rozhovor s rodiči, konzultace s odborní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isku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ozbor herních aktivit dítě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ozbor procesu učení (vhodné využití didaktických her a testů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ozbor jazykových projevů (úroveň komunikac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ozbor, analýza prací – výtvorů dítě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ozbor osobní dokumentace dítě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namnézy (rodinná i osobní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ociometrické metody (rozbor chování a jednání ve skupině, vztahy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ostavení dítěte ve skupině …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nalýza vlastní pedagogické aktivity – kritéria: snižování polohy, pohled z očí do očí, popis – zpětná vazba, podávání informací, povzbuzení, cenění, podpora řešení problém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středky evalu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ledování a vyhodnocování funkčnosti ŠVP vzhledem k zaměstnancům a dětem –</w:t>
      </w:r>
      <w:r>
        <w:rPr/>
        <w:t xml:space="preserve"> průběžné sledování respektování a nastavení podmínek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růběžné porovnávání a vyhodnocování ŠVP vzhledem k požadavkům RVP</w:t>
      </w:r>
      <w:r>
        <w:rPr/>
        <w:t xml:space="preserve"> – vždy po ukončení integrovaných témat sledování a hodnocení kvality prá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sledování a hodnocení kvality práce pedagogických pracovníků </w:t>
      </w:r>
      <w:r>
        <w:rPr/>
        <w:t>– kontrolní a hospitační činn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průběžná analýza a hodnocení vlastní vzdělávací práce, hodnocení TVP </w:t>
      </w:r>
      <w:r>
        <w:rPr/>
        <w:t xml:space="preserve">– po ukončení tématu a celoroční zhodnocení, zpětná vazba – </w:t>
      </w:r>
      <w:r>
        <w:rPr>
          <w:b/>
        </w:rPr>
        <w:t>kritéria</w:t>
      </w:r>
      <w:r>
        <w:rPr/>
        <w:t>: složení třídy, výsledky vzdělávání, výsledky dětí odcházejících do ZŠ, úroveň vzdělávacího procesu, podmínky vzdělávání, jak se daří naplňovat stanovené cíle pro dané období, návrhy opatření a zlepšení vzdělávací prá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hodnocení každého dne </w:t>
      </w:r>
      <w:r>
        <w:rPr/>
        <w:t>zodpovězením na tyto otázky: „Co jsme se dnes děti naučily nového?“ a „Co jsem se já dozvěděla nového?“ – učitel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individuální záznamy o dětech </w:t>
      </w:r>
      <w:r>
        <w:rPr/>
        <w:t>na základě pozorování dítěte – 3x ročně – učitel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kontrola průběžné realizace hodnocení dětí </w:t>
      </w:r>
      <w:r>
        <w:rPr/>
        <w:t>a vedení diagnostických záznamů a jejich zpětné využití – zápisy do sešitu kontrol, řešení problematiky na pedagogických radách – učitel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závěrečná evaluace vzdělávacího procesu v MŠ – </w:t>
      </w:r>
      <w:r>
        <w:rPr/>
        <w:t>porovnání průběhu a výsledků vzdělávání se vzdělávacími cíly ŠVP s cíly RVP</w:t>
      </w:r>
      <w:r>
        <w:rPr>
          <w:b/>
        </w:rPr>
        <w:t xml:space="preserve"> –</w:t>
      </w:r>
      <w:r>
        <w:rPr/>
        <w:t xml:space="preserve"> 1x za dva roky (tři podmínky) – učitel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sledování a hodnocení spolupráce s ostatními institucemi a odborníky – </w:t>
      </w:r>
      <w:r>
        <w:rPr/>
        <w:t>čtvrtletně učitelky na pedagogické rad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hodnocení vlastní práce – </w:t>
      </w:r>
      <w:r>
        <w:rPr/>
        <w:t xml:space="preserve">učitel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ontrola vedení třídní a jiné svěřené dokumentace –</w:t>
      </w:r>
      <w:r>
        <w:rPr/>
        <w:t xml:space="preserve"> čtvrtletně – učitel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uační analý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Klady                                                                                      Záp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budova stojí mimo hlavní silnici                                            - špatné osvětlení tří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elká zahrada                                                                         - zastaralé vybavení zahrady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chybí sociální zařízení na za-</w:t>
      </w:r>
    </w:p>
    <w:p>
      <w:pPr>
        <w:pStyle w:val="Normal"/>
        <w:rPr/>
      </w:pPr>
      <w:r>
        <w:rPr/>
        <w:t xml:space="preserve">- spolupráce se ZŠ                                                                       hradě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využívání společných prostor                                                  - malá šat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řádání společných sportovních a kulturních                       -nízké  finance</w:t>
      </w:r>
    </w:p>
    <w:p>
      <w:pPr>
        <w:pStyle w:val="Normal"/>
        <w:rPr/>
      </w:pPr>
      <w:r>
        <w:rPr/>
        <w:t xml:space="preserve">  </w:t>
      </w:r>
      <w:r>
        <w:rPr/>
        <w:t>ak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éče o dětí s vadou řeč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zařízené hrací kouty ve tří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dividuální přístup k dět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nalýza podmínek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riteria pro analýzu výchozího stavu pedagogických činností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420"/>
        <w:rPr/>
      </w:pPr>
      <w:r>
        <w:rPr/>
        <w:t>.</w:t>
        <w:tab/>
        <w:t>podpora tělesného rozvoje a zdraví dítěte, jeho osobní spokojenost, poho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. </w:t>
        <w:tab/>
        <w:t xml:space="preserve"> systematické rozvíjení dítě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5" w:hanging="345"/>
        <w:rPr/>
      </w:pPr>
      <w:r>
        <w:rPr/>
        <w:t xml:space="preserve">. </w:t>
        <w:tab/>
        <w:t>cvičení schopností a dovedností, které umožňují a usnadňují proces jeho dalšího rozvoje a uč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5" w:hanging="345"/>
        <w:rPr/>
      </w:pPr>
      <w:r>
        <w:rPr/>
        <w:t xml:space="preserve">. </w:t>
        <w:tab/>
        <w:t>podpora stále dokonalejšího chápání okolního světa a dětské radosti z rozšiřujících se možností zasahovat do jeho dění</w:t>
      </w:r>
    </w:p>
    <w:p>
      <w:pPr>
        <w:pStyle w:val="Normal"/>
        <w:ind w:left="705" w:hanging="345"/>
        <w:rPr/>
      </w:pPr>
      <w:r>
        <w:rPr/>
        <w:t>.</w:t>
        <w:tab/>
        <w:t>motivace k aktivnímu poznávání, podpora chuti dítěte k učení, zájmu poznávat nové a objevovat neznámé, porozumět věcem a jevům kolem seb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. </w:t>
        <w:tab/>
        <w:t>rozvíjení schopnosti přemýšlet a rozhodovat 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5" w:hanging="345"/>
        <w:rPr/>
      </w:pPr>
      <w:r>
        <w:rPr/>
        <w:t xml:space="preserve">. </w:t>
        <w:tab/>
        <w:t>rozvoj schopností dítěte přizpůsobovat se, reagovat na změny a vyrovnávat se s nim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5" w:hanging="345"/>
        <w:rPr/>
      </w:pPr>
      <w:r>
        <w:rPr/>
        <w:t>.</w:t>
        <w:tab/>
        <w:t>poskytování možností poznávat takové hodnoty, jako je nedotknutelnost lidských práv, individuální svoboda, stejná hodnota a rovnost všech lidí, soucítění a solidarita, péče o druhé a ohled na jiné, hodnoty spojené se zdraví, životem a životním prostředím a důstojnými vztahy mezi lidm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5" w:hanging="345"/>
        <w:rPr/>
      </w:pPr>
      <w:r>
        <w:rPr/>
        <w:t>.</w:t>
        <w:tab/>
        <w:t>rozvíjení schopností komunikovat, spolupracovat, spolupodílet se na činnostech a rozhodnutí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5" w:hanging="345"/>
        <w:rPr/>
      </w:pPr>
      <w:r>
        <w:rPr/>
        <w:t>.</w:t>
        <w:tab/>
        <w:t>vedení dětí k sociální soudržnosti, vnímání různosti kultur jako samozřejmost a mít porozumění pro jejich rozdílné hodno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</w:t>
        <w:tab/>
        <w:t>rozvoj poznávat sebe sama, vlastních zájmů, možnosti potře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. </w:t>
        <w:tab/>
        <w:t>vytváření příležitostí k rozvoji sebevědomí a získání sebedůvě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5" w:hanging="345"/>
        <w:rPr/>
      </w:pPr>
      <w:r>
        <w:rPr/>
        <w:t>.</w:t>
        <w:tab/>
        <w:t>vedení  dětí k zájmu podílet se na společném životě a činnostech ve škole i rodině, učit je spolupracovat, spolurozhodovat, spoluodpovídat, akceptovat a tolerovat druhé</w:t>
      </w:r>
    </w:p>
    <w:p>
      <w:pPr>
        <w:pStyle w:val="Normal"/>
        <w:ind w:left="705" w:hanging="345"/>
        <w:rPr/>
      </w:pPr>
      <w:r>
        <w:rPr/>
      </w:r>
    </w:p>
    <w:p>
      <w:pPr>
        <w:pStyle w:val="Normal"/>
        <w:ind w:left="705" w:hanging="345"/>
        <w:rPr/>
      </w:pPr>
      <w:r>
        <w:rPr/>
        <w:t xml:space="preserve">. </w:t>
        <w:tab/>
        <w:t>vzdělávání je vždy vázáno jednak k obecným potřebám daným věkem, jednak k individuálním potřebám a možnostem jednotlivých dět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5" w:hanging="345"/>
        <w:rPr/>
      </w:pPr>
      <w:r>
        <w:rPr/>
        <w:t xml:space="preserve">. </w:t>
        <w:tab/>
        <w:t>vzdělávání zasahuje celou osobnost dítěte, vše je vzájemně propojeno a provázá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5" w:hanging="345"/>
        <w:rPr/>
      </w:pPr>
      <w:r>
        <w:rPr/>
        <w:t xml:space="preserve">. </w:t>
        <w:tab/>
        <w:t>vzdělání vzniká na základě interakce s okolím, na základě prožité zkušen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5" w:hanging="345"/>
        <w:rPr/>
      </w:pPr>
      <w:r>
        <w:rPr/>
        <w:t xml:space="preserve">. </w:t>
        <w:tab/>
        <w:t>ke vzdělání je poskytnuto vhodné prostředí – podnětné, zajímavé, obsahově bohat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. </w:t>
        <w:tab/>
        <w:t>spontánní a řízené aktivity jsou vyváže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5" w:hanging="345"/>
        <w:rPr/>
      </w:pPr>
      <w:r>
        <w:rPr/>
        <w:t xml:space="preserve">. </w:t>
        <w:tab/>
        <w:t>specifickou formou předškolního vzdělávání jsou didakticky zacílené činnosti, které jsou pedagogem přímo nebo nepřímo motivované a probíhají z pravidla v menší skupině či individuáln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5" w:hanging="345"/>
        <w:rPr/>
      </w:pPr>
      <w:r>
        <w:rPr/>
        <w:t xml:space="preserve">. </w:t>
        <w:tab/>
        <w:t>předškolní vzdělávání se uskutečňuje ve všech činnostech a situacích, které se v průběhu dne v mateřské škole vyskytno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5" w:hanging="345"/>
        <w:rPr/>
      </w:pPr>
      <w:r>
        <w:rPr/>
        <w:t>.</w:t>
        <w:tab/>
        <w:t>denní součástí práce pedagoga je tvořivá improvizace, pružná reakce na okamžitou situa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Kriteria pro analýzu výchozího stavu jako celku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348"/>
        <w:rPr/>
      </w:pPr>
      <w:r>
        <w:rPr/>
        <w:t>.</w:t>
        <w:tab/>
        <w:t>dětský nábytek a ostatní zařízení pro děti je bezpečné a estetického vzhled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. </w:t>
        <w:tab/>
        <w:t>škola je dostatečně vybavena hračkami a materiá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5" w:hanging="345"/>
        <w:rPr/>
      </w:pPr>
      <w:r>
        <w:rPr/>
        <w:t xml:space="preserve">. </w:t>
        <w:tab/>
        <w:t xml:space="preserve">hračky a pomůcky jsou umístěny tak, aby je děti dobře viděly a mohly si je samostatně brát – pedagog hračky dětem nenabízí, ale nechává děti podle jejich svobodné vůle rozhodnout se pro určitou hračk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. </w:t>
        <w:tab/>
        <w:t>děti se podílejí na výzdobě ško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. </w:t>
        <w:tab/>
        <w:t>dětem je poskytována plnohodnotná stra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. </w:t>
        <w:tab/>
        <w:t>děti mají dostatek tekutin v průběhu d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. </w:t>
        <w:tab/>
        <w:t>denní řád v mateřské škole je pravidelný, flexibil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. </w:t>
        <w:tab/>
        <w:t xml:space="preserve">děti jsou každodenně dostatečně dlouho venk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5" w:hanging="345"/>
        <w:rPr/>
      </w:pPr>
      <w:r>
        <w:rPr/>
        <w:t xml:space="preserve">. </w:t>
        <w:tab/>
        <w:t>v denním programu je respektována individuální potřeba spánku, odpočinku i aktivi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. </w:t>
        <w:tab/>
        <w:t>dítě se v mateřské škole cítí dobř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</w:t>
        <w:tab/>
        <w:t>respektují se potřeby dět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. </w:t>
        <w:tab/>
        <w:t>všechny děti v mateřské škole mají rovnocenné postav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. </w:t>
        <w:tab/>
        <w:t>děti jsou dostatečně vedeny k samostatn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. </w:t>
        <w:tab/>
        <w:t>převažuje pozitivní hodnocení a stimula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</w:t>
        <w:tab/>
        <w:t>ve třídách je přátelská atmosfé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5" w:hanging="345"/>
        <w:rPr/>
      </w:pPr>
      <w:r>
        <w:rPr/>
        <w:t xml:space="preserve">. </w:t>
        <w:tab/>
        <w:t>při vstupu dítěte do mateřské školy je uplatňován individuálně uzpůsobený adaptační reži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. </w:t>
        <w:tab/>
        <w:t>poměr spontánních a řízených činností je vyvážen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. </w:t>
        <w:tab/>
        <w:t>denně probíhají individuální, skupinové a frontální aktivi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. </w:t>
        <w:tab/>
        <w:t>je dostatečně dbáno na soukromí dět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. </w:t>
        <w:tab/>
        <w:t>nejsou překračovány stanovené počty dětí na tříd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. </w:t>
        <w:tab/>
        <w:t>povinnosti a pravomoci všech zaměstnanců jsou jasně vymeze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. </w:t>
        <w:tab/>
        <w:t>názory zaměstnanců školy jsou respektová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. </w:t>
        <w:tab/>
        <w:t>kolektiv funkčně spolupracu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</w:t>
        <w:tab/>
        <w:t xml:space="preserve">plánování školy je funkční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. </w:t>
        <w:tab/>
        <w:t>mateřská škola spolupracuje se zřizovatelem a ostatními odborní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. </w:t>
        <w:tab/>
        <w:t>ředitelka školy vytváří podmínky pro další vzdělá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. </w:t>
        <w:tab/>
        <w:t>pedagogové úzce spolupracují s rodiči dět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5" w:hanging="345"/>
        <w:rPr/>
      </w:pPr>
      <w:r>
        <w:rPr/>
        <w:t xml:space="preserve">. </w:t>
        <w:tab/>
        <w:t>zaměstnanci zachovávají patřičnou mlčenlivost o osobních údajích dětí a rod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y – krátkodobé a dlouhodobé cíle podle daných podmínek škol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lad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. </w:t>
        <w:tab/>
        <w:t>řeč dětí je systematicky a s úspěchem rozvíje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5" w:hanging="345"/>
        <w:rPr/>
      </w:pPr>
      <w:r>
        <w:rPr/>
        <w:t xml:space="preserve">. </w:t>
        <w:tab/>
        <w:t>cvičení schopností a dovedností dětí je podporováno v souladu s individuálními zvláštnostmi dět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5" w:hanging="345"/>
        <w:rPr/>
      </w:pPr>
      <w:r>
        <w:rPr/>
        <w:t xml:space="preserve">. </w:t>
        <w:tab/>
        <w:t>jsou vytvořeny dobré podmínky pro získávání sebedůvěry a sebevědomí, většina dětí se dokáže snadno přizpůsobovat  novým, pro ně nezvyklým dějům a požadavkům /dodržování pravidel, řešení aktuální situace….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5" w:hanging="345"/>
        <w:rPr/>
      </w:pPr>
      <w:r>
        <w:rPr/>
        <w:t xml:space="preserve">. </w:t>
        <w:tab/>
        <w:t>úzké sepětí s přírodou, hodně příležitostí k přímému pozorování přírody a srovnávání několika ekosystém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. </w:t>
        <w:tab/>
        <w:t>vyváženost spontánních a řízených aktiv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. </w:t>
        <w:tab/>
        <w:t>daří se didakticky zacílená činnost v různě velkých skupinách dět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. </w:t>
        <w:tab/>
        <w:t>děti mají možnost  být často venku na čerstvém vzduch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. </w:t>
        <w:tab/>
        <w:t>zahrada se nachází blízko budovy mateřské ško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5" w:hanging="345"/>
        <w:rPr/>
      </w:pPr>
      <w:r>
        <w:rPr/>
        <w:t xml:space="preserve">. </w:t>
        <w:tab/>
        <w:t>děti se rády podílí na výzdobě školy, rodiče mají přístup k výsledkům jejich vzdělá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. </w:t>
        <w:tab/>
        <w:t xml:space="preserve">děti jsou vedeny k samostatnosti, k vyjadřování vlastních názorů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5" w:hanging="345"/>
        <w:rPr/>
      </w:pPr>
      <w:r>
        <w:rPr/>
        <w:t xml:space="preserve">. </w:t>
        <w:tab/>
        <w:t>daří se spolupráce s rodinou, pedagogové jsou  rodičům otevření, jsou jim partner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. </w:t>
        <w:tab/>
        <w:t>spolupráce se zřizovatelem je na velice dobré úrov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. </w:t>
        <w:tab/>
        <w:t>kolektiv zaměstnanců funkčně spolupracu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. </w:t>
        <w:tab/>
        <w:t>názory zaměstnanců jsou respektová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ápory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ne všechny pomůcky a hračky jsou dětem přístupné,viditelné z jejich pozic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zařízení školní  odpovídá sice hygienickým  normám, ale je třeba zavést na zahradu vodu, vybudovat sociální zaříz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obnovit vybavení školní zahra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vyměnit stávající osvětlení ve třídě za nové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oddělit přepážkou jednotlivé toalety pro zajištění intimity dětí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nedostatky se budou postupně odstraňovat podle finančních možností školy ve spolupráci se zřizovatelem ško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ěti do jídla nenutíme, ale jsou vedeny k ochutnávání každého pokrmu – individuálně konzultovat s rodiči dětí – učitel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bát na dodržování pravidla tiché hry v době odpočinku a spánku ostatních dětí –denně, učitel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způsob adaptace dohodnout s rodiči dětí před nástupem do mateřské školy tak, aby nenarušoval vzdělávací proces – učite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  <w:tab/>
        <w:t>vést děti k samostatnému řešení problémů, konfliktů – denně,  učitel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ne vždy je zajištěna potřeba osobního soukromí dítěte – více si všímat těchto potřeb dětí a zajistit je  - denně, učitelky, provozní zaměstnan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okud rodiče projeví zájem o spolupráci při tvorbě ŠVP nebo organizaci dětských akcí ,vítat tuto skutečnost jako přínos pro naši prá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ruhá učitelka si doplní svoje vzdělání</w:t>
      </w:r>
    </w:p>
    <w:p>
      <w:pPr>
        <w:pStyle w:val="Normal"/>
        <w:rPr/>
      </w:pPr>
      <w:r>
        <w:rPr/>
      </w:r>
    </w:p>
    <w:p>
      <w:pPr>
        <w:pStyle w:val="Normal"/>
        <w:ind w:left="708" w:hanging="408"/>
        <w:rPr/>
      </w:pPr>
      <w:r>
        <w:rPr/>
        <w:t xml:space="preserve">- </w:t>
        <w:tab/>
        <w:t>při spolupráci s rodiči dávat najevo zájem o jejich pomoc, nabízet jim možnosti kde by se mohli zapojit, problém jim srozumitelně vyložit, aby problematice plně porozuměli – průběžně, všichni zaměstnan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10"/>
        </w:tabs>
        <w:ind w:left="53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mic Sans MS" w:hAnsi="Comic Sans M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31:00Z</dcterms:created>
  <dc:creator>Pc</dc:creator>
  <dc:description/>
  <dc:language>en-US</dc:language>
  <cp:lastModifiedBy>Soňa</cp:lastModifiedBy>
  <cp:lastPrinted>2009-05-31T19:19:00Z</cp:lastPrinted>
  <dcterms:modified xsi:type="dcterms:W3CDTF">2009-06-02T15:55:00Z</dcterms:modified>
  <cp:revision>5</cp:revision>
  <dc:subject/>
  <dc:title> </dc:title>
</cp:coreProperties>
</file>