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Školní vzdělávací program</w:t>
      </w:r>
    </w:p>
    <w:p>
      <w:pPr>
        <w:pStyle w:val="Heading7"/>
        <w:rPr/>
      </w:pPr>
      <w:r>
        <w:rPr/>
        <w:t>pro školní druž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ákladní školy Horní Dunajovic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 w:val="false"/>
          <w:b w:val="false"/>
          <w:color w:val="0000FF"/>
          <w:sz w:val="72"/>
          <w:u w:val="single"/>
        </w:rPr>
      </w:pPr>
      <w:r>
        <w:rPr>
          <w:b w:val="false"/>
          <w:color w:val="0000FF"/>
          <w:sz w:val="72"/>
          <w:u w:val="single"/>
        </w:rPr>
      </w:r>
    </w:p>
    <w:p>
      <w:pPr>
        <w:pStyle w:val="Heading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</w:r>
    </w:p>
    <w:p>
      <w:pPr>
        <w:pStyle w:val="Heading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</w:r>
    </w:p>
    <w:p>
      <w:pPr>
        <w:pStyle w:val="Heading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</w:r>
    </w:p>
    <w:p>
      <w:pPr>
        <w:pStyle w:val="Heading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</w:r>
    </w:p>
    <w:p>
      <w:pPr>
        <w:pStyle w:val="Heading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  <w:t>OSNOVA</w:t>
      </w:r>
    </w:p>
    <w:p>
      <w:pPr>
        <w:pStyle w:val="Heading"/>
        <w:jc w:val="left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36"/>
        </w:rPr>
      </w:pPr>
      <w:r>
        <w:rPr>
          <w:b/>
          <w:sz w:val="36"/>
        </w:rPr>
        <w:t>1. Identifikační úd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Charakteristi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36"/>
        </w:rPr>
        <w:t>2.1. Podmínky přijetí</w:t>
      </w:r>
    </w:p>
    <w:p>
      <w:pPr>
        <w:pStyle w:val="Normal"/>
        <w:rPr>
          <w:sz w:val="36"/>
        </w:rPr>
      </w:pPr>
      <w:r>
        <w:rPr>
          <w:sz w:val="36"/>
        </w:rPr>
        <w:tab/>
        <w:t>2.2. Provozní doba ŠD</w:t>
      </w:r>
    </w:p>
    <w:p>
      <w:pPr>
        <w:pStyle w:val="Normal"/>
        <w:rPr>
          <w:sz w:val="36"/>
        </w:rPr>
      </w:pPr>
      <w:r>
        <w:rPr>
          <w:sz w:val="36"/>
        </w:rPr>
        <w:tab/>
        <w:t>2.3. Materiální, personální a ekonomické podmínky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 xml:space="preserve">2.4. Podmínky bezpečnosti a ochrany zdraví /viz </w:t>
      </w:r>
    </w:p>
    <w:p>
      <w:pPr>
        <w:pStyle w:val="Normal"/>
        <w:ind w:left="1068" w:firstLine="348"/>
        <w:rPr/>
      </w:pPr>
      <w:r>
        <w:rPr>
          <w:sz w:val="36"/>
        </w:rPr>
        <w:t>řád školní družiny/</w:t>
      </w:r>
      <w:r>
        <w:rPr>
          <w:b/>
          <w:sz w:val="36"/>
        </w:rPr>
        <w:tab/>
        <w:tab/>
      </w:r>
    </w:p>
    <w:p>
      <w:pPr>
        <w:pStyle w:val="Normal"/>
        <w:ind w:left="1068" w:firstLine="34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Charakteristika školního vzdělávacího programu Š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3.1. Cíle vzdělávání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3.2. Formy vzdělává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Výchovně vzdělávací plá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1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Obsah vzdělávání v Š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sz w:val="36"/>
        </w:rPr>
      </w:pPr>
      <w:r>
        <w:rPr>
          <w:color w:val="000000"/>
          <w:sz w:val="36"/>
        </w:rPr>
        <w:t>Plány činnost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6"/>
        </w:rPr>
      </w:pPr>
      <w:r>
        <w:rPr>
          <w:b/>
          <w:bCs/>
          <w:color w:val="000000"/>
          <w:sz w:val="40"/>
        </w:rPr>
        <w:t>5.</w:t>
      </w:r>
      <w:r>
        <w:rPr>
          <w:color w:val="000000"/>
          <w:sz w:val="40"/>
        </w:rPr>
        <w:t xml:space="preserve"> </w:t>
      </w:r>
      <w:r>
        <w:rPr>
          <w:b/>
          <w:bCs/>
          <w:color w:val="000000"/>
          <w:sz w:val="36"/>
        </w:rPr>
        <w:t>Autoevaulace</w:t>
      </w:r>
    </w:p>
    <w:p>
      <w:pPr>
        <w:pStyle w:val="Normal"/>
        <w:ind w:left="424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40"/>
        </w:rPr>
      </w:pPr>
      <w:r>
        <w:rPr>
          <w:b/>
          <w:sz w:val="40"/>
        </w:rPr>
        <w:t>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sz w:val="52"/>
        </w:rPr>
        <w:t>Základní škola a mateřská škola Horní Dunajovice, okres Znojmo</w:t>
      </w:r>
      <w:r>
        <w:rPr/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>Adresa:</w:t>
        <w:tab/>
        <w:tab/>
        <w:tab/>
        <w:tab/>
        <w:t>Horní Dunajovice 184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ab/>
        <w:tab/>
        <w:tab/>
        <w:tab/>
        <w:t xml:space="preserve">       671 34 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>Jméno ředitelky:</w:t>
        <w:tab/>
        <w:tab/>
        <w:tab/>
        <w:t>Mgr.Lenka Czehovská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>Kontakty:</w:t>
        <w:tab/>
        <w:tab/>
        <w:t>tel: 515 273 225, 515 273 062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ab/>
        <w:tab/>
        <w:tab/>
        <w:tab/>
        <w:t>e-mail:  zs.hdunajovice@zn.orgman.cz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</w:rPr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 w:val="false"/>
          <w:sz w:val="40"/>
        </w:rPr>
        <w:t>Zřizovatel:</w:t>
        <w:tab/>
        <w:tab/>
        <w:t>Obec Horní Dunajovice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>Platnost dokumentu: od 1.9.2009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Razítko školy: </w:t>
        <w:tab/>
        <w:tab/>
        <w:tab/>
        <w:t>Podpis ředitelky školy:</w:t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2.</w:t>
      </w:r>
    </w:p>
    <w:p>
      <w:pPr>
        <w:pStyle w:val="TextBodyIndent"/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Charakteristika - školní družiny</w:t>
      </w:r>
    </w:p>
    <w:p>
      <w:pPr>
        <w:pStyle w:val="TextBodyIndent"/>
        <w:ind w:left="0" w:hanging="0"/>
        <w:jc w:val="center"/>
        <w:rPr>
          <w:b w:val="false"/>
          <w:b w:val="false"/>
          <w:color w:val="0000FF"/>
          <w:sz w:val="40"/>
          <w:u w:val="single"/>
        </w:rPr>
      </w:pPr>
      <w:r>
        <w:rPr>
          <w:b w:val="false"/>
          <w:color w:val="0000FF"/>
          <w:sz w:val="40"/>
          <w:u w:val="single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FF0000"/>
          <w:sz w:val="36"/>
          <w:u w:val="single"/>
        </w:rPr>
      </w:pPr>
      <w:r>
        <w:rPr>
          <w:b w:val="false"/>
          <w:color w:val="FF0000"/>
          <w:sz w:val="36"/>
          <w:u w:val="single"/>
        </w:rPr>
      </w:r>
    </w:p>
    <w:p>
      <w:pPr>
        <w:pStyle w:val="Heading8"/>
        <w:ind w:hanging="0"/>
        <w:rPr>
          <w:color w:val="000000"/>
          <w:sz w:val="40"/>
        </w:rPr>
      </w:pPr>
      <w:r>
        <w:rPr>
          <w:color w:val="000000"/>
          <w:sz w:val="40"/>
        </w:rPr>
        <w:t>Podmínky přijetí</w:t>
      </w:r>
    </w:p>
    <w:p>
      <w:pPr>
        <w:pStyle w:val="Normal"/>
        <w:ind w:firstLine="708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Žáci se přihlašují na začátku školního roku při zápisu, formou zápisního lístku nebo je-li volné místo i během školního roku.</w:t>
      </w:r>
    </w:p>
    <w:p>
      <w:pPr>
        <w:pStyle w:val="Zkladntextodsazen2"/>
        <w:rPr/>
      </w:pPr>
      <w:r>
        <w:rPr/>
        <w:t>Doba pobytu žáka se řídí údaji uvedenými v zápisním lístku. Žák může být ze ŠD vyloučen za hrubé porušení kázně nebo z jiných vážných důvodů. O této krajnosti rozhoduje ředitelka školy.</w:t>
      </w:r>
    </w:p>
    <w:p>
      <w:pPr>
        <w:pStyle w:val="Normal"/>
        <w:ind w:left="708" w:firstLine="708"/>
        <w:rPr/>
      </w:pPr>
      <w:r>
        <w:rPr>
          <w:sz w:val="28"/>
        </w:rPr>
        <w:t>Přednostní právo pro zařazení do ŠD mají děti 1. až  2. ročníku, kteří mají rodiče v pracovním poměru, rodiče samoživitele. O zařazení žáka do ŠD rozhoduje ředitelka školy. Žáci 4. ročníku jsou přijímáni jen je –li volná kapaci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firstLine="708"/>
        <w:rPr>
          <w:color w:val="000000"/>
          <w:sz w:val="40"/>
        </w:rPr>
      </w:pPr>
      <w:r>
        <w:rPr>
          <w:color w:val="000000"/>
          <w:sz w:val="40"/>
        </w:rPr>
        <w:t>Provozní doba ŠD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Odpolední provoz:</w:t>
        <w:tab/>
        <w:tab/>
        <w:tab/>
        <w:tab/>
        <w:tab/>
        <w:tab/>
        <w:t>11.25 -15.30 hod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TextBodyIndent"/>
        <w:jc w:val="center"/>
        <w:rPr>
          <w:color w:val="000000"/>
          <w:sz w:val="40"/>
        </w:rPr>
      </w:pPr>
      <w:r>
        <w:rPr>
          <w:color w:val="000000"/>
          <w:sz w:val="40"/>
        </w:rPr>
        <w:t>Materiální podmínk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8" w:firstLine="708"/>
        <w:jc w:val="left"/>
        <w:rPr/>
      </w:pPr>
      <w:r>
        <w:rPr>
          <w:b w:val="false"/>
          <w:sz w:val="28"/>
        </w:rPr>
        <w:t>Školní družina má k dispozici 1 oddělení ve 1. patře budově školy v I.třídě.</w:t>
      </w:r>
    </w:p>
    <w:p>
      <w:pPr>
        <w:pStyle w:val="TextBodyIndent"/>
        <w:jc w:val="left"/>
        <w:rPr/>
      </w:pPr>
      <w:r>
        <w:rPr>
          <w:b w:val="false"/>
          <w:sz w:val="28"/>
        </w:rPr>
        <w:t xml:space="preserve">Oddělení je vybaveno novým nábytkem, pomůckami, stolními hrami, hračkami, stavebnicemi, televizí, videem a DVD přehrávačem. Pro hry je možnost využití tělocvičny a počítačové učebny. </w:t>
      </w:r>
    </w:p>
    <w:p>
      <w:pPr>
        <w:pStyle w:val="TextBodyIndent"/>
        <w:ind w:left="70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o pobyt venku má ŠD k dispozici hřiště. Vychovatelka průběžně pečuje o materiální vybavení, sleduje doplňování a zlepšování materiálních podmínek, zejména pro výtvarné, sportovní a rekreační činnosti. </w:t>
      </w:r>
    </w:p>
    <w:p>
      <w:pPr>
        <w:pStyle w:val="TextBodyIndent"/>
        <w:ind w:left="70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8" w:firstLine="708"/>
        <w:jc w:val="center"/>
        <w:rPr/>
      </w:pPr>
      <w:r>
        <w:rPr>
          <w:color w:val="000000"/>
          <w:sz w:val="40"/>
        </w:rPr>
        <w:t>Personální podmínky</w:t>
      </w:r>
    </w:p>
    <w:p>
      <w:pPr>
        <w:pStyle w:val="TextBodyIndent"/>
        <w:ind w:left="708" w:firstLine="70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firstLine="708"/>
        <w:jc w:val="left"/>
        <w:rPr/>
      </w:pPr>
      <w:r>
        <w:rPr>
          <w:b w:val="false"/>
          <w:sz w:val="28"/>
        </w:rPr>
        <w:t xml:space="preserve">Zájmové vzdělávání v ŠD zajišťuje  jedna vychovatelka. </w:t>
      </w:r>
    </w:p>
    <w:p>
      <w:pPr>
        <w:pStyle w:val="TextBodyIndent"/>
        <w:ind w:left="70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jc w:val="center"/>
        <w:rPr/>
      </w:pPr>
      <w:r>
        <w:rPr/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orní Dunajovice 184, 67134   telefon: 515273225   e-mail:zs.hdunajovice@zn.orgm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ŘÁD ŠKOLNÍ DRUŽI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od 1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něním zákona č. 561/2004 Sb. o předškolním , základním, středním, vyšším odborném a jiném vzdělávání (školský zákon), § 30, odst.1, vydávám řád školní druži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sah: </w:t>
      </w:r>
    </w:p>
    <w:p>
      <w:pPr>
        <w:pStyle w:val="Normal"/>
        <w:rPr/>
      </w:pPr>
      <w:r>
        <w:rPr/>
        <w:t xml:space="preserve">Všeobecné ustanovení </w:t>
      </w:r>
    </w:p>
    <w:p>
      <w:pPr>
        <w:pStyle w:val="Normal"/>
        <w:rPr/>
      </w:pPr>
      <w:r>
        <w:rPr/>
        <w:t xml:space="preserve">Organizace a provoz školní družiny </w:t>
      </w:r>
    </w:p>
    <w:p>
      <w:pPr>
        <w:pStyle w:val="Normal"/>
        <w:rPr/>
      </w:pPr>
      <w:r>
        <w:rPr/>
        <w:t xml:space="preserve">Režim školní družiny </w:t>
      </w:r>
    </w:p>
    <w:p>
      <w:pPr>
        <w:pStyle w:val="Normal"/>
        <w:rPr/>
      </w:pPr>
      <w:r>
        <w:rPr/>
        <w:t xml:space="preserve">Dokumentac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I.VŠEOBECNÁ USTANOV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Činnost družiny </w:t>
      </w:r>
    </w:p>
    <w:p>
      <w:pPr>
        <w:pStyle w:val="Normal"/>
        <w:rPr/>
      </w:pPr>
      <w:r>
        <w:rPr/>
        <w:t xml:space="preserve">1.1. Družina poskytuje zájmové vzdělávání především pro žáky přihlášené k pravidelné docházce. </w:t>
      </w:r>
    </w:p>
    <w:p>
      <w:pPr>
        <w:pStyle w:val="Normal"/>
        <w:rPr/>
      </w:pPr>
      <w:r>
        <w:rPr/>
        <w:t>1.2. Družina vykonává činnost ve dnech školního vyučování.</w:t>
      </w:r>
    </w:p>
    <w:p>
      <w:pPr>
        <w:pStyle w:val="Normal"/>
        <w:rPr/>
      </w:pPr>
      <w:r>
        <w:rPr/>
        <w:t xml:space="preserve">1.3. Činnost družiny se uskutečňuje </w:t>
        <w:br/>
        <w:t xml:space="preserve">- příležitostnou výchovnou, vzdělávací, zájmovou a tématickou rekreační činností nespojenou s pobytem mimo místo, kde škola vykonává činnost školského zařízení pro zájmové vzdělávání, </w:t>
        <w:br/>
        <w:t xml:space="preserve">- pravidelnou výchovnou, vzdělávací a zájmovou činností, </w:t>
        <w:br/>
        <w:t xml:space="preserve">- využitím otevřené nabídky spontánních činností. </w:t>
      </w:r>
    </w:p>
    <w:p>
      <w:pPr>
        <w:pStyle w:val="Normal"/>
        <w:rPr/>
      </w:pPr>
      <w:r>
        <w:rPr/>
        <w:t xml:space="preserve">1.5. Družina umožňuje účastníkům odpočinkové čin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ORGANIZACE A PROVOZ ŠKOLNÍ </w:t>
      </w:r>
      <w:r>
        <w:rPr>
          <w:b/>
        </w:rPr>
        <w:t xml:space="preserve">DRUŽI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řihlašování, odhlašování žáka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1. Žáka do školní družiny přihlašuje zákonný zástupce předáním řádně vyplněného zápisového lístku s uvedením rozsahu docházky a způsobu odchodu žáka z družiny - přihlášky eviduje vychovatelka. </w:t>
      </w:r>
    </w:p>
    <w:p>
      <w:pPr>
        <w:pStyle w:val="Normal"/>
        <w:rPr/>
      </w:pPr>
      <w:r>
        <w:rPr/>
        <w:t xml:space="preserve">1.2. O přijetí žáka k činnosti školní družiny rozhoduje ředitel školy na základě vyplněných náležitostí v písemné přihlášce a kritérií pro přijetí (zaměstnanost obou rodičů, upřednostnění dětí z neúplných rodin, celotýdenní docházka v plném režimu). </w:t>
      </w:r>
    </w:p>
    <w:p>
      <w:pPr>
        <w:pStyle w:val="Normal"/>
        <w:rPr/>
      </w:pPr>
      <w:r>
        <w:rPr/>
        <w:t xml:space="preserve">1.3. Činnost školní družiny je určena přednostně pro žáky 1.a 2. ročníku. </w:t>
      </w:r>
    </w:p>
    <w:p>
      <w:pPr>
        <w:pStyle w:val="Normal"/>
        <w:rPr/>
      </w:pPr>
      <w:r>
        <w:rPr/>
        <w:t>1.4. Činností družiny se mohou zúčastňovat i žáci nezařazeni do družiny.</w:t>
      </w:r>
    </w:p>
    <w:p>
      <w:pPr>
        <w:pStyle w:val="Normal"/>
        <w:rPr/>
      </w:pPr>
      <w:r>
        <w:rPr/>
        <w:t xml:space="preserve">1.5. Odhlášení žáka z docházky do činností školní družiny (dále jen ŠD) oznámí rodiče písemnou formou vychovatelce ŠD. </w:t>
      </w:r>
    </w:p>
    <w:p>
      <w:pPr>
        <w:pStyle w:val="Normal"/>
        <w:rPr/>
      </w:pPr>
      <w:r>
        <w:rPr/>
        <w:t xml:space="preserve">1.6. O vyloučení z docházky do ŠD rozhodně ředitelka školy na základě návrhu vychovatelky ŠD a po projednání v pedagogické radě. Rozhodnutí o vyloučení ze ŠD sdělí ředitelka školy rodičům žáka písemně s patřičným zdůvodnění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Provoz školní druž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1. Provozní doba ŠD : </w:t>
      </w:r>
    </w:p>
    <w:p>
      <w:pPr>
        <w:pStyle w:val="Normal"/>
        <w:rPr/>
      </w:pPr>
      <w:r>
        <w:rPr/>
        <w:t>Pondělí – pátek  (mimo úterý) 11.25 - 15.30 hod.</w:t>
      </w:r>
    </w:p>
    <w:p>
      <w:pPr>
        <w:pStyle w:val="Normal"/>
        <w:rPr/>
      </w:pPr>
      <w:r>
        <w:rPr/>
        <w:t xml:space="preserve">Úterý 12.20 – 15.30 hod. </w:t>
      </w:r>
    </w:p>
    <w:p>
      <w:pPr>
        <w:pStyle w:val="Normal"/>
        <w:rPr/>
      </w:pPr>
      <w:r>
        <w:rPr/>
        <w:t xml:space="preserve">2.2. Výchovně vzdělávací práce a další činnosti ve školní družině probíhají podle rozvrhu činností a režimu, který schvaluje ředitelka školy. </w:t>
      </w:r>
    </w:p>
    <w:p>
      <w:pPr>
        <w:pStyle w:val="Normal"/>
        <w:rPr/>
      </w:pPr>
      <w:r>
        <w:rPr/>
        <w:t xml:space="preserve">2.3. Vyučovací jednotka ve výchovně vzdělávací práci ŠD je 60 minut. </w:t>
      </w:r>
    </w:p>
    <w:p>
      <w:pPr>
        <w:pStyle w:val="Normal"/>
        <w:rPr/>
      </w:pPr>
      <w:r>
        <w:rPr/>
        <w:t>2.4. Místnost ŠD je učebna  I.třídy.</w:t>
      </w:r>
    </w:p>
    <w:p>
      <w:pPr>
        <w:pStyle w:val="Normal"/>
        <w:rPr/>
      </w:pPr>
      <w:r>
        <w:rPr/>
        <w:t xml:space="preserve">2.5. K činnosti ŠD je možné po dohodě s vedením školy využívat tělocvičnu, PC učebnu, hřiště. </w:t>
      </w:r>
    </w:p>
    <w:p>
      <w:pPr>
        <w:pStyle w:val="Normal"/>
        <w:rPr/>
      </w:pPr>
      <w:r>
        <w:rPr/>
        <w:t>2.6. Počet oddělení : 1. Docházka dětí je evidována v Přehledu výchovně vzdělávací práce.</w:t>
      </w:r>
    </w:p>
    <w:p>
      <w:pPr>
        <w:pStyle w:val="Normal"/>
        <w:rPr/>
      </w:pPr>
      <w:r>
        <w:rPr/>
        <w:t>2.7. Naplňování oddělení: oddělení školní družiny se naplňuje nejvýše do počtu 20 účastníků</w:t>
      </w:r>
    </w:p>
    <w:p>
      <w:pPr>
        <w:pStyle w:val="Normal"/>
        <w:rPr/>
      </w:pPr>
      <w:r>
        <w:rPr/>
        <w:t xml:space="preserve">- limit pro počet je dán velikostí učebny a mírou bezpečnosti žáka v provozu oddělen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Docházka do Š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1. V odpoledním provozu vstupují žáci do provozu ŠD a od 11.25 do 12.20 hod.. </w:t>
      </w:r>
    </w:p>
    <w:p>
      <w:pPr>
        <w:pStyle w:val="Normal"/>
        <w:rPr/>
      </w:pPr>
      <w:r>
        <w:rPr/>
        <w:t xml:space="preserve">3.2. Žák vstupuje do činností ŠD v nahlášeném režimu, který je uveden zákonným zástupcem na zápisovém lístku. Bez písemné omluvy od rodičů je účast v zaměstnáních ŠD povinná. </w:t>
      </w:r>
    </w:p>
    <w:p>
      <w:pPr>
        <w:pStyle w:val="Normal"/>
        <w:rPr/>
      </w:pPr>
      <w:r>
        <w:rPr/>
        <w:t xml:space="preserve">3.3. Nepřítomnost žáka v ŠD je omluvena nepřítomností žáka ve škole (postup dle školního řádu), pokud je žák vyzvednut rodiči z vyučování, ohlásí vychovatelce tuto skutečnost třídní (předávající) učitel. Omluva je písemná nebo telefonická. </w:t>
      </w:r>
    </w:p>
    <w:p>
      <w:pPr>
        <w:pStyle w:val="Normal"/>
        <w:rPr/>
      </w:pPr>
      <w:r>
        <w:rPr/>
        <w:t xml:space="preserve">3.4.Odhlášku ze stravování v případě nepřítomnosti žáka provádí rodiče sami </w:t>
      </w:r>
    </w:p>
    <w:p>
      <w:pPr>
        <w:pStyle w:val="Normal"/>
        <w:rPr/>
      </w:pPr>
      <w:r>
        <w:rPr/>
        <w:t xml:space="preserve">3.5. Uvolnění z denní činnosti ŠD je jen na základě písemného sdělení zákonného zástupce a s osobním vyzvednutím žáka. </w:t>
      </w:r>
    </w:p>
    <w:p>
      <w:pPr>
        <w:pStyle w:val="Normal"/>
        <w:rPr/>
      </w:pPr>
      <w:r>
        <w:rPr/>
        <w:t xml:space="preserve">3.6. Režim vyzvedávání žáka z činností ŠD - po ukončení vyučování do 12.20 hod. a dále od 14.30 do 15.30 hod. z důvodu nenarušení plánovaných odpoledních činností. </w:t>
      </w:r>
    </w:p>
    <w:p>
      <w:pPr>
        <w:pStyle w:val="Normal"/>
        <w:rPr/>
      </w:pPr>
      <w:r>
        <w:rPr/>
        <w:t>3.7. Do odpoledního provozu ŠD jsou žáci 1. tříd předávány vychovatelce školní družiny přímo vyučující po ukončení řádné výuky či jiné činnosti organizované školou. Předávající při předání sdělí počet předávaných žáků a oznámí důvod nepřítomnosti zapsaných žáků ŠD. Žáci druhých a vyšších tříd odcházejí s učitelkou k jídelně a po obědě do družiny.</w:t>
      </w:r>
    </w:p>
    <w:p>
      <w:pPr>
        <w:pStyle w:val="Normal"/>
        <w:rPr/>
      </w:pPr>
      <w:r>
        <w:rPr/>
        <w:t>3.8. Po 12.20 hod. jsou všichni žáci s vychovatelkou na oddělení. Ta nesmí ponechat děti bez dozoru , musí se jim plně věnovat. V 14.30 končí pobyt na oddělení nebo venku. Děti, které jdou domů samy, odcházejí, ostatní děti jsou s vychovatelkou na oddělení až do příchodu zákonného zástupce.</w:t>
      </w:r>
    </w:p>
    <w:p>
      <w:pPr>
        <w:pStyle w:val="Normal"/>
        <w:rPr/>
      </w:pPr>
      <w:r>
        <w:rPr/>
        <w:t xml:space="preserve">3.9 Při nevyzvednutí žáka zákonným zástupcem z činnosti ŠD do konce stanovené provozní doby ŠD má vychovatelka přístup k telefonu. Dle telefonické domluvy s rodiči vyčká s žákem až do příchodu rodičů či daného zástupce. Není-li nikdo ze zákonných zástupců či uvedených kontaktních osob k zastižení, sdělí situaci ředitelce školy, případně polici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Pravidla chování žáků při činnostech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1. Žáci se řídí pokyny vychovatelky ŠD, pravidly vnitřního řádu ŠD a školního řádu. </w:t>
      </w:r>
    </w:p>
    <w:p>
      <w:pPr>
        <w:pStyle w:val="Normal"/>
        <w:rPr/>
      </w:pPr>
      <w:r>
        <w:rPr/>
        <w:t xml:space="preserve">4.2. Bez vědomí vychovatelky žák neopouští oddělení ŠD. </w:t>
      </w:r>
    </w:p>
    <w:p>
      <w:pPr>
        <w:pStyle w:val="Normal"/>
        <w:rPr/>
      </w:pPr>
      <w:r>
        <w:rPr/>
        <w:t xml:space="preserve">4.3. Doba pobytu ve školní družině se řídí údaji na zápisovém lístku. </w:t>
      </w:r>
    </w:p>
    <w:p>
      <w:pPr>
        <w:pStyle w:val="Normal"/>
        <w:rPr/>
      </w:pPr>
      <w:r>
        <w:rPr/>
        <w:t xml:space="preserve">4.4. Na oběd jsou mladší děti odváděny v doprovodu vychovatelky ŠD. </w:t>
      </w:r>
    </w:p>
    <w:p>
      <w:pPr>
        <w:pStyle w:val="Normal"/>
        <w:rPr/>
      </w:pPr>
      <w:r>
        <w:rPr/>
        <w:t xml:space="preserve">4.5. Osobní věci má každý žák označeny příjmením. Případnou ztrátu či záměnu hlásí žák nebo zákonný zástupce ihned vychovatelce. </w:t>
      </w:r>
    </w:p>
    <w:p>
      <w:pPr>
        <w:pStyle w:val="Normal"/>
        <w:rPr/>
      </w:pPr>
      <w:r>
        <w:rPr/>
        <w:t xml:space="preserve">4.6. K hrám, hračkám, knihám atd. se žáci chovají ohleduplně a šetrně. Úmyslné poškození nebo zničení herního zázemí či vybavení nahradí nebo opraví rodiče. </w:t>
      </w:r>
    </w:p>
    <w:p>
      <w:pPr>
        <w:pStyle w:val="Normal"/>
        <w:rPr/>
      </w:pPr>
      <w:r>
        <w:rPr/>
        <w:t xml:space="preserve">4.7. Do hodnocení a klasifikace chování žáka se započítávají i projevy chování v činnostech ŠD - platí i zde ustanovení vyhlášky o základní škole. </w:t>
      </w:r>
    </w:p>
    <w:p>
      <w:pPr>
        <w:pStyle w:val="Normal"/>
        <w:rPr/>
      </w:pPr>
      <w:r>
        <w:rPr/>
        <w:t xml:space="preserve">4.8. Pokud žák soustavně narušuje činnosti ŠD, opakovaně porušuje vnitřní řád ŠD a školní řád, může být z rozhodnutí ředitelky školy z docházky do ŠD vylouč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Bezpečnost a ochrana zdraví žáků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1. Bezpečnost a ochranu zdraví žáků při činnostech zajišťuje každá vychovatelka ve svém oddělení metodicky správným a plánovitým výběrem činností v jednotlivých zaměstnáních. </w:t>
      </w:r>
    </w:p>
    <w:p>
      <w:pPr>
        <w:pStyle w:val="Normal"/>
        <w:rPr/>
      </w:pPr>
      <w:r>
        <w:rPr/>
        <w:t xml:space="preserve">5.2. Veškeré zjištěné nedostatky vychovatelky okamžitě nahlásí ředitelce školy. </w:t>
      </w:r>
    </w:p>
    <w:p>
      <w:pPr>
        <w:pStyle w:val="Normal"/>
        <w:rPr/>
      </w:pPr>
      <w:r>
        <w:rPr/>
        <w:t xml:space="preserve">5.3. Při úrazu žáka zváží vychovatelka situaci - ošetří sama, zavolá rodiče, případně. lékařskou pomoc. </w:t>
      </w:r>
    </w:p>
    <w:p>
      <w:pPr>
        <w:pStyle w:val="Normal"/>
        <w:rPr/>
      </w:pPr>
      <w:r>
        <w:rPr/>
        <w:t xml:space="preserve">5.4. Žák je povinen okamžitě hlásit vychovatelce každé zranění při činnostech. </w:t>
      </w:r>
    </w:p>
    <w:p>
      <w:pPr>
        <w:pStyle w:val="Normal"/>
        <w:rPr/>
      </w:pPr>
      <w:r>
        <w:rPr/>
        <w:t xml:space="preserve">5.5. Během provozu ŠD nevstupují z hygienických a bezpečnostních důvodů zákonní zástupci či jimi pověřené osoby do výchovných prostor školy a oddělení ŠD, čekají na dítě v chodbě školy. </w:t>
      </w:r>
      <w:r>
        <w:rPr>
          <w:b/>
        </w:rPr>
        <w:t>Žáci nemohou být z bezpečnostních důvodů uvolněni ze ŠD na zavolání telefonem</w:t>
      </w:r>
      <w:r>
        <w:rPr/>
        <w:t xml:space="preserve">. Individuální pohovory mohou probíhat na základě osobní domluvy, v  rámci třídních schůzek a konzultací. </w:t>
      </w:r>
    </w:p>
    <w:p>
      <w:pPr>
        <w:pStyle w:val="Normal"/>
        <w:rPr/>
      </w:pPr>
      <w:r>
        <w:rPr/>
        <w:t xml:space="preserve">Pedagogičtí zaměstnanci ŠD i žáci ŠD se dále řídí ve svém chování, povinnostech a právech ustanoveními školního řá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Pitný reži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web"/>
        <w:rPr/>
      </w:pPr>
      <w:r>
        <w:rPr/>
        <w:t>Děti si nosí pití z domova nebo si mohou při obědě ve školní jídelně naplnit vlastní lahvičky. Odpoledne jim může vychovatelka na požádání doplnit lahvičku vodou se šť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REŽIM ŠKOLNÍ DRUŽ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5 hod. - 13.00 hod. </w:t>
        <w:br/>
        <w:t xml:space="preserve">oběd, osobní hygiena, převážně klidová činnost, hry, stolní hry, hračky, činnost dle zájmů, </w:t>
      </w:r>
    </w:p>
    <w:p>
      <w:pPr>
        <w:pStyle w:val="Normal"/>
        <w:rPr/>
      </w:pPr>
      <w:r>
        <w:rPr/>
        <w:t xml:space="preserve">13.00 hod. - 14.30 hod. </w:t>
        <w:br/>
        <w:t>činnost zájmová - aktivity z oblasti Vv,Pč, Hv, Tv, sportovní a turistická, přírodovědná, příprava na vyučování formou kvízů, soutěží, křížovek apod., účast dětí v zájmových kroužcích,</w:t>
      </w:r>
    </w:p>
    <w:p>
      <w:pPr>
        <w:pStyle w:val="Normal"/>
        <w:rPr/>
      </w:pPr>
      <w:r>
        <w:rPr/>
        <w:t>14.30 hod. - 15.30 hod.</w:t>
        <w:br/>
        <w:t xml:space="preserve">rekreační činnost, stolní hry, úklid osobních věcí, postupný odchod dětí domů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V. DOKUMENTAC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Dokumentace vedená v oddělení školní družiny </w:t>
      </w:r>
    </w:p>
    <w:p>
      <w:pPr>
        <w:pStyle w:val="Normal"/>
        <w:rPr/>
      </w:pPr>
      <w:r>
        <w:rPr/>
        <w:t xml:space="preserve">Zápisový lístek pro žáky, kteří jsou přihlášeni k pravidelné docházce. </w:t>
      </w:r>
    </w:p>
    <w:p>
      <w:pPr>
        <w:pStyle w:val="Normal"/>
        <w:rPr/>
      </w:pPr>
      <w:r>
        <w:rPr/>
        <w:t xml:space="preserve">Přehled výchovně vzdělávací práce. </w:t>
      </w:r>
    </w:p>
    <w:p>
      <w:pPr>
        <w:pStyle w:val="Normal"/>
        <w:rPr/>
      </w:pPr>
      <w:r>
        <w:rPr/>
        <w:t xml:space="preserve">Docházkový seš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3.</w:t>
      </w:r>
    </w:p>
    <w:p>
      <w:pPr>
        <w:pStyle w:val="TextBodyIndent"/>
        <w:ind w:left="708" w:firstLine="708"/>
        <w:jc w:val="center"/>
        <w:rPr>
          <w:color w:val="0000FF"/>
          <w:u w:val="single"/>
        </w:rPr>
      </w:pPr>
      <w:r>
        <w:rPr>
          <w:color w:val="0000FF"/>
          <w:u w:val="single"/>
        </w:rPr>
        <w:t>Charakteristika školního vzdělávacího programu ŠD</w:t>
      </w:r>
    </w:p>
    <w:p>
      <w:pPr>
        <w:pStyle w:val="TextBodyIndent"/>
        <w:ind w:left="708" w:firstLine="708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ŠVP v ŠD je realizován v návaznosti na ŠVP školy</w:t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Školní družina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right="-468" w:hanging="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důležitý výchovný partner rodiny a školy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máhá dětem překonávat různé problémy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lní vzdělávací cíle, rozvíjí specifické nadání žáků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má důležitou roli v prevenci negativních a sociálních jevů</w:t>
      </w:r>
    </w:p>
    <w:p>
      <w:pPr>
        <w:pStyle w:val="TextBodyIndent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3540" w:firstLine="708"/>
        <w:rPr>
          <w:color w:val="000000"/>
          <w:sz w:val="40"/>
        </w:rPr>
      </w:pPr>
      <w:r>
        <w:rPr>
          <w:color w:val="000000"/>
          <w:sz w:val="40"/>
        </w:rPr>
        <w:t>Cíl vzdělávání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ind w:right="-468" w:hanging="0"/>
        <w:rPr>
          <w:color w:val="000000"/>
        </w:rPr>
      </w:pPr>
      <w:r>
        <w:rPr>
          <w:color w:val="000000"/>
        </w:rPr>
        <w:t>připravit jedince pro život ve stávající společnosti a prostřednictvím volno-časových aktivit ho vybavit žádoucími vědomostmi, ale také postoji. Základním prostředkem činnosti ŠD je hra založená na zážitku účastníků, která obohacuje jejich sebepoznání, rozšiřuje vědomosti a dovednosti a navozuje kladné emoce. Strategií pedagogické práce je respektování požadavků pedagogiky volného času, je to požadavek dobrovolnosti, zajímavosti a zájmovosti, aktivity, citlivosti a citovosti, prostoru k seberealizaci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Cíle výchovy v ŠD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rostřednictvím ŠD  nabízet smysluplné využití volného času žá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lepšovat komunik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efektivňovat spolupráci mezi 1. stupněm a ŠD, rodiči žá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výšit počet mimoškolních akcí, které zlepšují komunikaci mezi dětmi různého věku a vytváří příjemnou atmosféru v Š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ychovávat z dětí svobodné osobnosti, které budou umět vhodně obhájit svá práva a vyjádřit svůj náz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skytnout vzdělání na toleranci názorů, řešení problémů, ochranu přírody a vlastního zdrav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ést k pozitivnímu vztahu k životu bez používání drog a jiných návykových lát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ajistit individuální přístup k dět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zvíjet pohybové vlast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zvíjet kulturně estetické doved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ytvářet vztah k místu a prostředí, ve kterém žijeme </w:t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center"/>
        <w:rPr>
          <w:color w:val="000000"/>
          <w:sz w:val="40"/>
        </w:rPr>
      </w:pPr>
      <w:r>
        <w:rPr>
          <w:color w:val="000000"/>
          <w:sz w:val="40"/>
        </w:rPr>
        <w:t>Formy vzdělávání</w:t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Činnosti v školní družině: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ychovatelka zajišťuje zájmové vzdělávání v ŠD formou pravidelné, příležitostné, spontánní, odpočinkové činnosti a příprava na vyučování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Pravidelné - jsou dány týdenní skladbou zaměstnání a představují zejména organizované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ktivity zájmového či tělovýchovného charakteru </w:t>
      </w:r>
    </w:p>
    <w:p>
      <w:pPr>
        <w:pStyle w:val="Normal"/>
        <w:spacing w:before="280" w:after="280"/>
        <w:rPr/>
      </w:pPr>
      <w:r>
        <w:rPr>
          <w:color w:val="000000"/>
        </w:rPr>
        <w:t>2. Příležitostné - kulturní a sportovní ak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Spontánní - klidové činnosti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tématické vycházk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didaktické h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zájmové h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četb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Odpočinkové činnosti - jsou chápány jako klidové činnosti, ale i jako aktivní odpočinek, který kompenzuje jednostrannou zátěž během školního vyučován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Příprava na vyučování - didaktické hry, tématické vycházky</w:t>
      </w:r>
    </w:p>
    <w:p>
      <w:pPr>
        <w:pStyle w:val="Normal"/>
        <w:spacing w:before="280" w:after="280"/>
        <w:ind w:left="2124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4.</w:t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FF"/>
          <w:sz w:val="20"/>
          <w:u w:val="single"/>
        </w:rPr>
      </w:pPr>
      <w:r>
        <w:rPr>
          <w:color w:val="0000FF"/>
          <w:u w:val="single"/>
        </w:rPr>
        <w:t>Výchovně vzdělávací plán</w:t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18"/>
          <w:u w:val="single"/>
        </w:rPr>
      </w:pPr>
      <w:r>
        <w:rPr>
          <w:b w:val="false"/>
          <w:color w:val="000000"/>
          <w:sz w:val="18"/>
          <w:u w:val="single"/>
        </w:rPr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bsah vzdělávání v ŠD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Vzdělávací oblasti: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Jazyk a jazyková komunikace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Matematika a počítačová gramotnost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color w:val="000000"/>
          <w:sz w:val="28"/>
        </w:rPr>
        <w:t>Člověk a společnost ( Prvouka, Vlastivěda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color w:val="000000"/>
          <w:sz w:val="28"/>
        </w:rPr>
        <w:t>Člověk a příroda ( Prvouka, Vlastivěda, Přírodověda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mění a kultura ( Hudební, Výtvarná,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color w:val="000000"/>
          <w:sz w:val="28"/>
        </w:rPr>
        <w:t>Člověk a zdraví ( Prvouka, Tělesná výchova, Přírodověda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Člověk a svět práce ( praktické dovednosti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color w:val="000000"/>
          <w:sz w:val="28"/>
        </w:rPr>
      </w:pPr>
      <w:r>
        <w:rPr>
          <w:color w:val="000000"/>
          <w:sz w:val="28"/>
        </w:rPr>
        <w:t>Vzdělávací oblasti napomáhají ke splnění klíčových kompetencí: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petence sociální a personální</w:t>
        <w:tab/>
        <w:tab/>
        <w:tab/>
        <w:tab/>
        <w:tab/>
        <w:t>K1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petence komunikativní</w:t>
        <w:tab/>
        <w:tab/>
        <w:tab/>
        <w:tab/>
        <w:tab/>
        <w:tab/>
        <w:t>K2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petence občanské</w:t>
        <w:tab/>
        <w:tab/>
        <w:tab/>
        <w:tab/>
        <w:tab/>
        <w:tab/>
        <w:tab/>
        <w:t>K3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petence pracovní</w:t>
        <w:tab/>
        <w:tab/>
        <w:tab/>
        <w:tab/>
        <w:tab/>
        <w:tab/>
        <w:tab/>
        <w:t>K4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/>
      </w:pPr>
      <w:r>
        <w:rPr>
          <w:b w:val="false"/>
          <w:color w:val="000000"/>
          <w:sz w:val="28"/>
        </w:rPr>
        <w:t>Kompetence k řešení problémů</w:t>
        <w:tab/>
        <w:tab/>
        <w:tab/>
        <w:tab/>
        <w:tab/>
        <w:tab/>
        <w:t>K5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petence k učení</w:t>
        <w:tab/>
        <w:tab/>
        <w:tab/>
        <w:tab/>
        <w:tab/>
        <w:tab/>
        <w:tab/>
        <w:t>K6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ompetence k naplňování volného času</w:t>
        <w:tab/>
        <w:tab/>
        <w:tab/>
        <w:tab/>
        <w:t>K7</w:t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454"/>
        <w:gridCol w:w="23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OBLA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ZDĚLÁVACÍ CÍ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ŽIVOTNÍ DOVEDNOSTI,KLÍČ. KOMPE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 PLÁNU Š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JAZY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chopnost dorozumět se s ostatními lid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Hry s písmeny a slovy, rozšiřování slovní zásoby, komunikační hry a cvičení, práce s literárním textem-dramatické hry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ATEMATIKA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OČÍTAČOVÁ GRAMOT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orozumění základním matematickým úkonům. Schopnost porozumět, třídit a zpracovávat informac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Hry s čísly, zábavné počítání,  pracovní listy, práce na PC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POLEČ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oznávání člověka a jeho role ve společnos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ŘÍRO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Rozumové poznávání přírodních zákonitost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éče o květiny a poznávání květin, stromů, listů, plodů. Léčivé byliny, zvířata ve volné přírodě a v ZOO, péče o ptáčky v zimě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UMĚN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oznávání okolního světa prostřednictvím umě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Tvořivos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ředstavivos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Fantazi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Dramatická výchova: hry na rozvíjení fantazie a představivosti, rozvoj smyslového vnímání, prostorové cítění, hry v roli, improvizace. Výtvarná výchova: využití různých technik a pomůcek        (vodovky, tempery,křídy,pastelk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voskovky) kreslení ovoce,zvířat,obrázky s vánoční a zimní tématikou, jarní květiny a příroda,pohádkové postavy,kresba na chodník, kreslení dle přání dětí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Hudební výchova: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Zpěv známých i nových písní, vánoční koledy, písnička pro maminku, písničky k táboráku, </w:t>
            </w:r>
          </w:p>
        </w:tc>
      </w:tr>
    </w:tbl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ZDRAV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Osvojení zdravého životního styl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ohybové a sportovní hry v tělocvičně a na hřišti,vycházky do přírody,zimní sporty.Vytváření zdravých životních návyků a hygieny,základy 1.pomoci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SVĚT PRÁ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chopnost prakticky zvládat manuální činnosti a dovednos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Ruční práce,práce s papírem, dřevem, modelínou, přírodninami, výroba dárků a přání, skládaček a ozdob z papíru,náramků,velikonoční kraslice,výroba dopravních značek, výroba krmítka, čarodějnice. Využití různých technik.Práce -úklid okolí školy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Plán práce</w:t>
      </w:r>
    </w:p>
    <w:p>
      <w:pPr>
        <w:pStyle w:val="TextBodyIndent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ELOROČNĚ</w:t>
      </w:r>
    </w:p>
    <w:p>
      <w:pPr>
        <w:pStyle w:val="TextBodyIndent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tématické vycházky do přírod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rozvíjení kamarádských vztahů, pomoc při práci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seznamování se základy 1.pomoci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sebeobslužná činnost – oblékání,stolování,hygiena.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ochrana životního prostředí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*zpívání známých i nových písní 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četba knih – na pokračování při odpočinkových činnostech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práce s časopisem</w:t>
      </w:r>
    </w:p>
    <w:p>
      <w:pPr>
        <w:pStyle w:val="TextBodyIndent"/>
        <w:jc w:val="left"/>
        <w:rPr/>
      </w:pPr>
      <w:r>
        <w:rPr>
          <w:b w:val="false"/>
          <w:color w:val="000000"/>
          <w:sz w:val="28"/>
        </w:rPr>
        <w:t>*hry k procvičování učiva - komunikační hry, hry na rozvoj fantazie a představivosti, pohybové hry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odzim:</w:t>
      </w:r>
    </w:p>
    <w:p>
      <w:pPr>
        <w:pStyle w:val="TextBodyIndent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Seznámení dětí s prostředím ve školní družině a s pravidly bezpečnosti při pobytu a činnostech v ŠD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Vycházky – upozornění na nebezpečí otravy při sběru a konzumaci plodů a bobulí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Orientace v okolí školy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Pozorování změn v přírodě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Sběr přírodnin na PV a VV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Míčové hry a soutěže na hřišti a v tělocvičně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Podzimní výzdoba školní družiny a školy.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Září:</w:t>
        <w:tab/>
        <w:tab/>
        <w:t>* seznámení s prvňáčky, seznamovací hr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kresba na chodník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ovoce ( kreslení, modelování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atletika ( školní hřiště)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Říjen:</w:t>
        <w:tab/>
        <w:tab/>
        <w:t>* drakijáda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podzimní listy(kreslení, obtiskávání, poznávání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výroba papírových dárků a vlaštovek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míčové hry v tělocvičně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návštěva představení v městské knihovně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Listopad:</w:t>
        <w:tab/>
        <w:t>* sběr kaštanů a žaludů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vycházky, orientace ve městě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můj zvířecí kamarád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náramky z korálků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>* výrobky z přírodnin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u w:val="single"/>
        </w:rPr>
        <w:t>Zima: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Výroba vánočních přání a dárků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Hry na sněhu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*Strojení stromečku v lese pro zvířátka 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DVD, video ( za nepříznivého počasí)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Příprava na školní karneval.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Zimní výzdoba ŠD a školy.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rosinec:</w:t>
        <w:tab/>
        <w:tab/>
        <w:t>* vánoční koled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Čert a Mikuláš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výroba vánočních ozdob,dárků a přání</w:t>
      </w:r>
    </w:p>
    <w:p>
      <w:pPr>
        <w:pStyle w:val="TextBodyIndent"/>
        <w:ind w:left="283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 vánoční besídka</w:t>
      </w:r>
    </w:p>
    <w:p>
      <w:pPr>
        <w:pStyle w:val="TextBodyIndent"/>
        <w:ind w:left="283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 představení v knihovně</w:t>
      </w:r>
    </w:p>
    <w:p>
      <w:pPr>
        <w:pStyle w:val="TextBodyIndent"/>
        <w:ind w:left="283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28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Leden:</w:t>
        <w:tab/>
        <w:tab/>
        <w:t>* stopy zvěře ve sněhu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míčové hry v tělocvičně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sněhoví sochaři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výroba dárků k zápisu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zimní sporty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Únor:</w:t>
        <w:tab/>
        <w:tab/>
        <w:tab/>
        <w:t>* karnevalové mask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svatý Valentýn - srdíčka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soutěžení v tělocvičně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hry na sněhu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Jaro:</w:t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výroba dárků a přání –Velikonoce, Den matek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dopravní výchova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ochrana přírody – jarní květiny, léčivé bylin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svátek jara – zvyky,obyčeje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jarní výzdoba ŠD a školy</w:t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Březen:</w:t>
        <w:tab/>
        <w:tab/>
        <w:t>* Velikonoce –zvyky, obyčeje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soutěž o velikonoční vajíčko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jarní květiny- poznávání , kreslení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pexesový král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uben:</w:t>
        <w:tab/>
        <w:tab/>
        <w:t>* dopravní značky-výroba,význam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z pohádky do pohádky- kreslení pohádkových postav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čarodějnice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hádankové odpoledne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návštěva knihovn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Květen:</w:t>
        <w:tab/>
        <w:tab/>
        <w:t>* kresba na chodník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moje maminka- kreslení,zpívání,výroba dárků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nejlepší střelec - košíková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pohybové hry na školním hřišti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člověče nezlob se – soutěž o nejlepšího hráče</w:t>
      </w:r>
    </w:p>
    <w:p>
      <w:pPr>
        <w:pStyle w:val="TextBodyIndent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Léto:</w:t>
      </w:r>
    </w:p>
    <w:p>
      <w:pPr>
        <w:pStyle w:val="TextBodyIndent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kolektivní hry na hřišti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*úklid her a hraček v ŠD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Červen:</w:t>
        <w:tab/>
        <w:tab/>
        <w:t>* soutěže v běhu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léto -plakát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míčové hry na hřišti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sladké odpoledne – stopovaná s pokladem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  <w:t>* návštěva knihovn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Červenec:</w:t>
        <w:tab/>
        <w:tab/>
        <w:t>* letní prázdnin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rpen:</w:t>
        <w:tab/>
        <w:tab/>
        <w:t>* letní prázdniny</w:t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5.</w:t>
      </w:r>
    </w:p>
    <w:p>
      <w:pPr>
        <w:pStyle w:val="TextBodyIndent"/>
        <w:jc w:val="center"/>
        <w:rPr>
          <w:color w:val="0000FF"/>
          <w:u w:val="single"/>
        </w:rPr>
      </w:pPr>
      <w:r>
        <w:rPr>
          <w:color w:val="0000FF"/>
          <w:u w:val="single"/>
        </w:rPr>
        <w:t>Autoevaulace ŠD</w:t>
      </w:r>
    </w:p>
    <w:p>
      <w:pPr>
        <w:pStyle w:val="TextBodyIndent"/>
        <w:jc w:val="center"/>
        <w:rPr>
          <w:color w:val="008080"/>
          <w:u w:val="single"/>
        </w:rPr>
      </w:pPr>
      <w:r>
        <w:rPr>
          <w:color w:val="008080"/>
          <w:u w:val="single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utoevaulace – vnitřní hodnocení ŠD napomáhá ke zkvalitnění práce pedagoga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Cíl: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zlepšení stávajících podmínek v činnosti ŠD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lepší komunikace s rodiči žáků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Nástroje autoevaulace: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rozbor dokumentace a plánů ŠD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zpětná vazba od dětí ( rozbory s dětmi)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zpětná vazba od rodičů (rozhovory s rodiči na schůzkách SRPŠD nebo individuálně)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rozhovory s pedagogy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hodnocení ředitelkou školy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dotazníky pro rodiče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výstavy prací dětí v prostorách školy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Časový harmonogram: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3x ročně rozhovory s rodiči v rámci třídních schůzek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výsledky z hospitací zástupce ředitele školy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průběžné sledování a rozbory se žá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6" w:right="1386" w:gutter="0" w:header="0" w:top="1386" w:footer="708" w:bottom="1386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8"/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b/>
      <w:sz w:val="96"/>
      <w:szCs w:val="20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b/>
      <w:sz w:val="52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7:00Z</dcterms:created>
  <dc:creator>Pc</dc:creator>
  <dc:description/>
  <cp:keywords/>
  <dc:language>en-US</dc:language>
  <cp:lastModifiedBy>Pc</cp:lastModifiedBy>
  <dcterms:modified xsi:type="dcterms:W3CDTF">2009-06-29T10:47:00Z</dcterms:modified>
  <cp:revision>1</cp:revision>
  <dc:subject/>
  <dc:title>Školní vzdělávací program</dc:title>
</cp:coreProperties>
</file>