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Žákovský škol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Jsi žákem ZŠ Horní Dunajovice a z toho plynou tvoje práva a povinnosti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 Práv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espektujeme tvoje práva stanovená v Úmluvě o právech dítěte. Vzdělání na naší škole dosáhneš aktivním zapojením do výuky, samostatným přemýšlením a vlastní snahou. Máš právo na přístup k informacím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ab/>
        <w:t>které podporují tvůj rozvoj. Máš právo vyjádřit svůj názor. Máš právo na speciální péči v rámci našich možno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Máš právo využívat prostory určené k výuce a celý školní areá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ab/>
        <w:t>Vše můžeš využívat s vědomím dospělého pracovníka škol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Svobodně se můžeš účastnit všech akcí pořádaných školou, navštěvovat kroužky ve škole, internet a dvůr škol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4.</w:t>
        <w:tab/>
        <w:t xml:space="preserve">Právo stravovat se ve školní jídelně máš po zaplacení obědů. Na oběd odcházíš v doprovodu učitelky. V jídelně se řídíš pokyny pracovnice jídelny a dodržuješ pravidla stolování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5.</w:t>
        <w:tab/>
        <w:t>Přijď se rozdělit o každou bolest i radost – všechny dveře jsou ti otevřené. Můžeš zajít  za všemi pedagogickými pracovníky. Vedle osobního jednání s učitelkami můžeš použít i schránku důvěr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Využívej školní demokracie ve škole i ve třídě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Máš právo na ochranu před všemi formami zneužívání, před kontaktem s narkotiky a psychotropními látkami a na vzdělávání ve zdravém prostřed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 Povinnosti 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Školní docházka je pro tebe povinná a má svůj řád, který jsi povinen dodržovat. </w:t>
      </w:r>
    </w:p>
    <w:p>
      <w:pPr>
        <w:pStyle w:val="Normal"/>
        <w:tabs>
          <w:tab w:val="clear" w:pos="708"/>
          <w:tab w:val="left" w:pos="426" w:leader="none"/>
        </w:tabs>
        <w:ind w:left="717" w:hanging="94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>Dodržuj pravidla slušného chování. Používej kouzelná slova, která lidi přibližují – pozdrav, rozluč se, popros, poděkuj, neskákej nikomu do řeči, neubližuj nikomu, jen slaboši a zbabělci si musí dokazovat svoji sílu. Nenič věci – mohou sloužit i druhým.Mluv pravdu. Neboj se překonávat překážky, neboj se neúspěchu. Važ si sám sebe i druhý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Při pobytu ve škole se chovej tak, abys neohrozil zdraví svoje ani svý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lužáků. Každý úraz ihned hlas zaměstnanci školy. Do školy a na akce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organizované školou nesmíš nosit předměty ohrožující zdraví. Nesmíš nabízet ani užívat návykové látky. Šetři zařízení školy a neprodleně hlas zaměstnanci školy zjištěné poškození nebo zničení věcí, které jsou majetkem školy. Bez svolení učitelky nemanipuluj s audiovizuálními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 dalšími pomůckami ve třídách. Řiď se řádem učeben.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 xml:space="preserve">  Do školy choď včas podle rozvrhu. Ráno se škola otvírá nejdříve v 7,25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Pět minut před zahájením vyučování buď na svém místě ve třídě a měj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ipraveny potřebné věci na výuku. Oděvy a obuv si odkládej v šatně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 schodišti choď vpravo. Ve škole se přezouvej do hygienicky vhodné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uvi s nebarvící podrážkou. V tělocvičně používej cvičební úbor. Své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ovní místo udržuj v pořádku a čistotě. Po skončení vyučování ve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řídě ukliď se spolužáky učebnu. Zadané úkoly si zapisuj.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  Pečuj o své věci a chraň svůj i školní majetek. Respektuj majetek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statních. Společně s pracovníky školy udržuj ve škole pořádek a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istotu. Zacházej opatrně s učebnicemi a pomůckami. Poškodíš-li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svévolně majetek školy, žáků, učitelů či jiných osob, zajistí tví rodiče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nápravu uvedením do původního stavu nebo zaplacením. Bezdůvodně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enos do školy větší obnos peněz ani cenné předměty. Cenné věci si ulož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 ředitelky školy. Ztráty věcí ohlas učiteli nebo ředitelce školy. Pravidelně nos do školy žákovskou knížku, kterou předkládej na vyzvání učiteli.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 Nepřítomné žáky hlásí na začátku hodiny služba. Pokud budeš znát svoji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přítomnost předem, požádají rodiče o tvé uvolnění. Povolení absence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 3 dny uděluje třídní učitel, o delší uvolnění je nutno žádat ředitelku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školy. Uvolnění z jednotlivých hodin na žádost rodičů rozhodne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yučující dané hodiny. Ze školy můžeš odejít se souhlasem vyučujícího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základě písemné omluvenky od rodičů. Omluvenku podepsanou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diči předkládáš ihned po příchodu do školy svému vyučujícímu. Řídíš se pokyny, které máš v žákovské knížce nebo v notýsku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ezapomeň, že musíme o tobě vždy věd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době vyučování odcházíš jen se souhlasem pedagogického pracovníka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vévolně neopouštíš třídu ani školu. Při akcích mimo budovu škol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 řídíš pokyny vyučujícího.</w:t>
      </w:r>
    </w:p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  <w:t xml:space="preserve">Nerespektování školního řádu odráží hodnocení žáka dle klasifikačního řádu, </w:t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  <w:t>a to od napomenutí po snížení známky z chování, v mimořádných případech může ředitel školy dát podnět k zahájení trestního stíhání.</w:t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/>
      </w:pPr>
      <w:r>
        <w:rPr>
          <w:sz w:val="28"/>
          <w:szCs w:val="28"/>
        </w:rPr>
        <w:t>Tento školní řád nabývá účinnosti 3. 9. 2012.</w:t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ln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gr. Lenka Czehovská, </w:t>
      </w:r>
    </w:p>
    <w:p>
      <w:pPr>
        <w:pStyle w:val="Normln"/>
        <w:ind w:left="6372" w:firstLine="708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Základní škola a Mateřská škola, Horní Dunajovice, okres Znojmo,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příspěvková organizace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2.  ŠKOLNÍ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.j.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b/>
                <w:color w:val="0000FF"/>
                <w:sz w:val="28"/>
              </w:rPr>
              <w:t xml:space="preserve">   </w:t>
            </w:r>
            <w:r>
              <w:rPr>
                <w:b/>
                <w:color w:val="0000FF"/>
                <w:sz w:val="28"/>
              </w:rPr>
              <w:t>101 /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jc w:val="right"/>
              <w:textAlignment w:val="baseline"/>
              <w:rPr/>
            </w:pPr>
            <w:r>
              <w:rPr>
                <w:sz w:val="28"/>
              </w:rPr>
              <w:t xml:space="preserve">Mgr. Lenka Czehovsk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jc w:val="right"/>
              <w:textAlignment w:val="baseline"/>
              <w:rPr/>
            </w:pPr>
            <w:r>
              <w:rPr>
                <w:sz w:val="28"/>
              </w:rPr>
              <w:t>Mgr. Lenka Czehovsk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28. 8. 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Školská rada schváli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31. 8. 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3. 9. 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3. 9. 201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BodyText2"/>
        <w:spacing w:lineRule="atLeast" w:line="240" w:before="120" w:after="0"/>
        <w:rPr/>
      </w:pPr>
      <w:r>
        <w:rPr>
          <w:b w:val="false"/>
          <w:color w:val="000000"/>
        </w:rPr>
        <w:t xml:space="preserve">Na základě ustanovení § 30, odst. 1) zákona č. 561/2004 Sb., o předškolním, základním středním, vyšším odborném a jiném vzdělávání (školský zákon) v platném znění vydávám jako statutární orgán školy tuto směrnici. </w:t>
      </w:r>
    </w:p>
    <w:p>
      <w:pPr>
        <w:pStyle w:val="Normln"/>
        <w:jc w:val="center"/>
        <w:rPr>
          <w:b/>
          <w:b/>
          <w:color w:val="000000"/>
          <w:spacing w:val="24"/>
          <w:sz w:val="28"/>
          <w:szCs w:val="28"/>
          <w:u w:val="single"/>
        </w:rPr>
      </w:pPr>
      <w:r>
        <w:rPr>
          <w:b/>
          <w:color w:val="000000"/>
          <w:spacing w:val="2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Žákovský škol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Jsi žákem ZŠ Horní Dunajovice a z toho plynou tvoje práva a povinnosti</w:t>
      </w:r>
      <w:r>
        <w:rPr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.1 Práv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1.</w:t>
        <w:tab/>
        <w:t xml:space="preserve">Respektujeme tvoje práva stanovená v Úmluvě o právech dítěte. Vzdělání na naší škole dosáhneš aktivním zapojením do výuky, samostatným přemýšlením a vlastní snahou. Máš právo na přístup k informacím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ab/>
        <w:t>které podporují tvůj rozvoj. Máš právo vyjádřit svůj názor. Máš právo na speciální péči v rámci našich možno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2.</w:t>
        <w:tab/>
        <w:t>Máš právo využívat prostory určené k výuce a celý školní areá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ab/>
        <w:t>Vše můžeš využívat s vědomím dospělého pracovníka škol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3.</w:t>
        <w:tab/>
        <w:t>Svobodně se můžeš účastnit všech akcí pořádaných školou, navštěvovat kroužky ve škole, internet a dvůr škol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4.</w:t>
        <w:tab/>
        <w:t xml:space="preserve">Právo stravovat se ve školní jídelně máš po zaplacení obědů. Na oběd odcházíš v doprovodu učitelky. V jídelně se řídíš pokyny pracovnice jídelny a dodržuješ pravidla stolování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5.</w:t>
        <w:tab/>
        <w:t>Přijď se rozdělit o každou bolest i radost – všechny dveře jsou ti otevřené. Můžeš zajít za všemi pedagogickými pracovníky. Vedle osobního jednání s učitelkami můžeš použít i schránku důvěr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6.</w:t>
        <w:tab/>
        <w:t>Využívej školní demokracie ve škole i ve třídě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7.</w:t>
        <w:tab/>
        <w:t>Máš právo na ochranu před všemi formami zneužívání, před kontaktem s narkotiky a psychotropními látkami a na vzdělávání ve zdravém prostřed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.2 Povinnosti 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</w:t>
        <w:tab/>
        <w:t xml:space="preserve">Školní docházka je pro tebe povinná a má svůj řád, který jsi povinen dodržovat. </w:t>
      </w:r>
    </w:p>
    <w:p>
      <w:pPr>
        <w:pStyle w:val="Normal"/>
        <w:tabs>
          <w:tab w:val="clear" w:pos="708"/>
          <w:tab w:val="left" w:pos="426" w:leader="none"/>
        </w:tabs>
        <w:ind w:left="717" w:hanging="945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</w:t>
        <w:tab/>
        <w:t>Dodržuj pravidla slušného chování. Používej kouzelná slova, která lidi přibližují – pozdrav, rozluč se, popros, poděkuj, neskákej nikomu do řeči, neubližuj nikomu, jen slaboši a zbabělci si musí dokazovat svoji sílu. Nenič věci – mohou sloužit i druhým. Mluv pravdu. Neboj se překonávat překážky, neboj se neúspěchu. Važ si sám sebe i druhých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</w:t>
        <w:tab/>
        <w:t>Při pobytu ve škole se chovej tak, abys neohrozil zdraví svoje ani svý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olužáků. Každý úraz ihned hlas zaměstnanci školy. Do školy a na akce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Cs w:val="24"/>
        </w:rPr>
      </w:pPr>
      <w:r>
        <w:rPr>
          <w:szCs w:val="24"/>
        </w:rPr>
        <w:t xml:space="preserve">organizované školou nesmíš nosit předměty ohrožující zdraví. Nesmíš nabízet ani užívat návykové látky. Šetři zařízení školy a neprodleně hlas zaměstnanci školy zjištěné poškození nebo zničení věcí, které jsou majetkem školy. Bez svolení učitelky nemanipuluj s audiovizuálními a dalšími pomůckami ve třídách. Řiď se řádem učeben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</w:t>
        <w:tab/>
        <w:t xml:space="preserve">  Do školy choď včas podle rozvrhu. Ráno se škola otvírá nejdříve v 7,25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ab/>
        <w:tab/>
        <w:t xml:space="preserve">  Pět minut před zahájením vyučování buď na svém místě ve třídě a měj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řipraveny potřebné věci na výuku. Oděvy a obuv si odkládej v šatně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 schodišti choď vpravo. Ve škole se přezouvej do hygienicky vhodné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uvi s nebarvící podrážkou. V tělocvičně používej cvičební úbor. Své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acovní místo udržuj v pořádku a čistotě. Po skončení vyučování ve třídě ukliď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ab/>
        <w:tab/>
        <w:t>se spolužáky učebnu. Zadané úkoly si zapisuj do deníčku, vypracovávej domácí úkoly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ab/>
        <w:t>5.</w:t>
        <w:tab/>
        <w:t xml:space="preserve">  Pečuj o své věci a chraň svůj i školní majetek. Respektuj majetek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ostatních. Společně s pracovníky školy udržuj ve škole pořádek a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čistotu. Zacházej opatrně s učebnicemi a pomůckami. Poškodíš-li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ab/>
        <w:tab/>
        <w:t xml:space="preserve">  svévolně majetek školy, žáků, učitelů či jiných osob, zajistí tví rodiče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ab/>
        <w:tab/>
        <w:t xml:space="preserve">  nápravu uvedením do původního stavu nebo zaplacením. Bezdůvodně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nenos do školy větší obnos peněz ani cenné předměty. Cenné věci si ulož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u ředitelky školy. Ztráty věcí ohlas učiteli nebo ředitelce školy. Pravidelně nos do školy žákovskou knížku, kterou předkládej na vyzvání učiteli.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ab/>
        <w:t>6.</w:t>
        <w:tab/>
        <w:t xml:space="preserve"> Nepřítomné žáky hlásí na začátku hodiny služba. Pokud budeš znát svoji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epřítomnost předem, požádají rodiče o tvé uvolnění. Povolení absence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- 3 dny uděluje třídní učitel, o delší uvolnění je nutno žádat ředitelku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školy. Uvolnění z jednotlivých hodin na žádost rodičů rozhodne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vyučující dané hodiny. Ze školy můžeš odejít se souhlasem vyučujícího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a základě písemné omluvenky od rodičů. Omluvenku podepsanou 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odiči předkládáš ihned po příchodu do školy svému vyučujícímu. Řídíš se pokyny, které máš v žákovské knížce nebo v notýsku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Nezapomeň, že musíme o tobě vždy věd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V době vyučování odcházíš jen se souhlasem pedagogického pracovníka,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szCs w:val="24"/>
        </w:rPr>
        <w:t>svévolně neopouštíš třídu ani školu. Při akcích mimo budovu škol se řídíš pokyny vyučujícího.</w:t>
      </w:r>
    </w:p>
    <w:p>
      <w:pPr>
        <w:pStyle w:val="Normln"/>
        <w:rPr>
          <w:b/>
          <w:b/>
          <w:spacing w:val="24"/>
          <w:sz w:val="24"/>
          <w:szCs w:val="24"/>
          <w:u w:val="single"/>
        </w:rPr>
      </w:pPr>
      <w:r>
        <w:rPr>
          <w:b/>
          <w:spacing w:val="24"/>
          <w:sz w:val="24"/>
          <w:szCs w:val="24"/>
          <w:u w:val="single"/>
        </w:rPr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Nerespektování školního řádu odráží hodnocení žáka dle klasifikačního řádu,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a to od napomenutí po snížení známky z chování, v mimořádných případech může ředitel školy dát podnět k zahájení trestního stíhání.</w:t>
      </w:r>
    </w:p>
    <w:p>
      <w:pPr>
        <w:pStyle w:val="Normln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ln"/>
        <w:jc w:val="center"/>
        <w:rPr/>
      </w:pPr>
      <w:r>
        <w:rPr>
          <w:b/>
          <w:spacing w:val="24"/>
          <w:sz w:val="28"/>
          <w:szCs w:val="28"/>
          <w:u w:val="single"/>
        </w:rPr>
        <w:t>2. P</w:t>
      </w:r>
      <w:r>
        <w:rPr>
          <w:b/>
          <w:sz w:val="28"/>
          <w:szCs w:val="28"/>
          <w:u w:val="single"/>
        </w:rPr>
        <w:t>ráva a povinnosti zákonných zástupců žáků, pravidla jejich vzájemných vztahů s pedagogickými pracovníky</w:t>
      </w:r>
    </w:p>
    <w:p>
      <w:pPr>
        <w:pStyle w:val="Normln"/>
        <w:numPr>
          <w:ilvl w:val="0"/>
          <w:numId w:val="0"/>
        </w:numPr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numPr>
          <w:ilvl w:val="0"/>
          <w:numId w:val="0"/>
        </w:numPr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numPr>
          <w:ilvl w:val="0"/>
          <w:numId w:val="0"/>
        </w:numPr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1  Práva zákonných zástupců žáků</w:t>
      </w:r>
    </w:p>
    <w:p>
      <w:pPr>
        <w:pStyle w:val="TextBody"/>
        <w:spacing w:before="0" w:after="60"/>
        <w:jc w:val="left"/>
        <w:rPr>
          <w:szCs w:val="24"/>
        </w:rPr>
      </w:pPr>
      <w:r>
        <w:rPr>
          <w:szCs w:val="24"/>
        </w:rPr>
        <w:t>Zákonní zástupci mají právo: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1. volit a být voleni do školské rady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2. na informace o průběhu a výsledcích vzdělávání svého dítěte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3. vyjadřovat se ke všem rozhodnutím týkajícím se podstatných záležitostí jejich dětí,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čemž jejich vyjádřením musí být věnována pozornost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4. na poradenskou pomoc školy pro jejich děti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5. požádat o uvolnění žáka z výuky podle pravidel tohoto školního řádu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6. v závažných případech požádat o slyšení u ředitelky školy</w:t>
      </w:r>
    </w:p>
    <w:p>
      <w:pPr>
        <w:pStyle w:val="Normln"/>
        <w:rPr/>
      </w:pPr>
      <w:r>
        <w:rPr>
          <w:sz w:val="24"/>
          <w:szCs w:val="24"/>
        </w:rPr>
        <w:t>7. po dohodě s vyučujícím se kdykoliv zúčastnit vyučovací hodiny</w:t>
      </w:r>
    </w:p>
    <w:p>
      <w:pPr>
        <w:pStyle w:val="Normln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2.2  Povinnosti zákonných zástupců žáků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Zákonní zástupci žáků nebo jim písemně pověřená osoba mají povinnost:</w:t>
        <w:tab/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1. zajistit, aby žák řádně docházel do školy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/>
      </w:pPr>
      <w:r>
        <w:rPr>
          <w:spacing w:val="-18"/>
          <w:sz w:val="24"/>
          <w:szCs w:val="24"/>
        </w:rPr>
        <w:t>2.  z</w:t>
      </w:r>
      <w:r>
        <w:rPr>
          <w:sz w:val="24"/>
          <w:szCs w:val="24"/>
        </w:rPr>
        <w:t>ajistit dětem pomůcky potřebné pro výuku a vést je k šetrnému zacházení se školním majetkem a učebnicemi</w:t>
      </w:r>
    </w:p>
    <w:p>
      <w:pPr>
        <w:pStyle w:val="Normln"/>
        <w:ind w:left="284" w:hanging="284"/>
        <w:rPr/>
      </w:pPr>
      <w:r>
        <w:rPr>
          <w:spacing w:val="24"/>
          <w:sz w:val="24"/>
          <w:szCs w:val="24"/>
        </w:rPr>
        <w:t>3.n</w:t>
      </w:r>
      <w:r>
        <w:rPr>
          <w:sz w:val="24"/>
          <w:szCs w:val="24"/>
        </w:rPr>
        <w:t xml:space="preserve">a vyzvání ředitelky školy se osobně zúčastnit projednání závažných otázek týkajících </w:t>
      </w:r>
    </w:p>
    <w:p>
      <w:pPr>
        <w:pStyle w:val="Normln"/>
        <w:ind w:left="284" w:hanging="0"/>
        <w:rPr>
          <w:sz w:val="24"/>
          <w:szCs w:val="24"/>
        </w:rPr>
      </w:pPr>
      <w:r>
        <w:rPr>
          <w:sz w:val="24"/>
          <w:szCs w:val="24"/>
        </w:rPr>
        <w:t>se vzdělávání žáka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/>
      </w:pPr>
      <w:r>
        <w:rPr>
          <w:spacing w:val="-20"/>
          <w:sz w:val="24"/>
          <w:szCs w:val="24"/>
        </w:rPr>
        <w:t>4.  d</w:t>
      </w:r>
      <w:r>
        <w:rPr>
          <w:sz w:val="24"/>
          <w:szCs w:val="24"/>
        </w:rPr>
        <w:t>okládat důvody nepřítomnosti žáka ve vyučování v souladu s podmínkami stanovenými školním řádem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5. oznamovat škole údaje nezbytné pro  školní matriku  (§ 28 odst.2 školského zákona) </w:t>
      </w:r>
    </w:p>
    <w:p>
      <w:pPr>
        <w:pStyle w:val="Normln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 další údaje, které jsou podstatné pro průběh vzdělávání nebo bezpečnost  žáka, </w:t>
      </w:r>
    </w:p>
    <w:p>
      <w:pPr>
        <w:pStyle w:val="Normln"/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změny v těchto údajích</w:t>
      </w:r>
    </w:p>
    <w:p>
      <w:pPr>
        <w:pStyle w:val="Normln"/>
        <w:ind w:left="284" w:hanging="284"/>
        <w:rPr/>
      </w:pPr>
      <w:r>
        <w:rPr>
          <w:spacing w:val="-18"/>
          <w:sz w:val="24"/>
          <w:szCs w:val="24"/>
        </w:rPr>
        <w:t>6..</w:t>
        <w:tab/>
        <w:t>i</w:t>
      </w:r>
      <w:r>
        <w:rPr>
          <w:sz w:val="24"/>
          <w:szCs w:val="24"/>
        </w:rPr>
        <w:t>nformovat školu o změně zdravotní způsobilosti, zdravotních obtížích žáka nebo jiných závažných skutečnostech, které by mohly mít vliv na průběh vzdělávání nebo bezpečnost žáka, a změny v těchto údajích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4"/>
        </w:rPr>
      </w:pPr>
      <w:r>
        <w:rPr>
          <w:szCs w:val="24"/>
        </w:rPr>
        <w:t>7. oznámit škole včas přestup žáka na jinou školu</w:t>
      </w:r>
    </w:p>
    <w:p>
      <w:pPr>
        <w:pStyle w:val="Normln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3 Vztahy žáků a zákonných zástupců s pedagogickými pracovníky školy</w:t>
      </w:r>
    </w:p>
    <w:p>
      <w:pPr>
        <w:pStyle w:val="TextBodyIndent"/>
        <w:tabs>
          <w:tab w:val="clear" w:pos="708"/>
          <w:tab w:val="center" w:pos="0" w:leader="none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pacing w:val="-18"/>
          <w:szCs w:val="24"/>
        </w:rPr>
        <w:t>1. P</w:t>
      </w:r>
      <w:r>
        <w:rPr>
          <w:rFonts w:cs="Times New Roman" w:ascii="Times New Roman" w:hAnsi="Times New Roman"/>
          <w:szCs w:val="24"/>
        </w:rPr>
        <w:t>edagogičtí pracovníci školy vydávají žákům a zákonným zástupcům žáků pouze takové pokyny, které bezprostředně souvisejí s plněním školního vzdělávacího programu, školního řádu a dalších nezbytných organizačních opatření.</w:t>
      </w:r>
    </w:p>
    <w:p>
      <w:pPr>
        <w:pStyle w:val="Normln"/>
        <w:ind w:left="284" w:hanging="284"/>
        <w:rPr>
          <w:sz w:val="24"/>
          <w:szCs w:val="24"/>
        </w:rPr>
      </w:pPr>
      <w:r>
        <w:rPr>
          <w:spacing w:val="24"/>
          <w:sz w:val="24"/>
          <w:szCs w:val="24"/>
        </w:rPr>
        <w:t>2.</w:t>
      </w:r>
      <w:r>
        <w:rPr>
          <w:spacing w:val="17"/>
          <w:sz w:val="24"/>
          <w:szCs w:val="24"/>
        </w:rPr>
        <w:t>Všichni</w:t>
      </w:r>
      <w:r>
        <w:rPr>
          <w:sz w:val="24"/>
          <w:szCs w:val="24"/>
        </w:rPr>
        <w:t xml:space="preserve"> zaměstnanci školy chrání žáky před všemi formami špatného zacházení (týráním, sexuálním násilí apod.).Dbají na to, aby žáci nepřicházeli do styku s materiály </w:t>
      </w:r>
    </w:p>
    <w:p>
      <w:pPr>
        <w:pStyle w:val="Normln"/>
        <w:ind w:left="284" w:hanging="0"/>
        <w:rPr/>
      </w:pPr>
      <w:r>
        <w:rPr>
          <w:sz w:val="24"/>
          <w:szCs w:val="24"/>
        </w:rPr>
        <w:t>a informacemi pro ně nevhodnými.Nevměšují se do jejich soukromí.Zjistí-li, že dítě je týráno, nepřiměřeně trestáno nebo je s ním jinak špatně zacházeno, spojí se s orgány, které zajišťují pomoc dítěti.Speciální pozornost věnují ochraně před návykovými látkami.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17"/>
          <w:sz w:val="24"/>
          <w:szCs w:val="24"/>
        </w:rPr>
        <w:t>3. Informace</w:t>
      </w:r>
      <w:r>
        <w:rPr>
          <w:sz w:val="24"/>
          <w:szCs w:val="24"/>
        </w:rPr>
        <w:t xml:space="preserve">, které zákonný zástupce žáka poskytne do školní matriky nebo jiné důležité informace o žákovi (zdravotní způsobilost, zprávy psychologických vyšetření apod.) jsou vedeny jako důvěrné.Všichni pedagogičtí pracovníci se řídí v tomto bodu zákonem 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ab/>
        <w:t>č. 101/2000 Sb., o ochraně osobních údajů.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/>
      </w:pPr>
      <w:r>
        <w:rPr>
          <w:spacing w:val="24"/>
          <w:sz w:val="24"/>
          <w:szCs w:val="24"/>
        </w:rPr>
        <w:t>4. P</w:t>
      </w:r>
      <w:r>
        <w:rPr>
          <w:sz w:val="24"/>
          <w:szCs w:val="24"/>
        </w:rPr>
        <w:t>ohovory rodičů s učiteli jsou možné kdykoli v předem vzájemně dohodnutém termínu.</w:t>
      </w:r>
    </w:p>
    <w:p>
      <w:pPr>
        <w:pStyle w:val="Normln"/>
        <w:ind w:left="284" w:hanging="284"/>
        <w:rPr/>
      </w:pPr>
      <w:r>
        <w:rPr>
          <w:spacing w:val="24"/>
          <w:sz w:val="24"/>
          <w:szCs w:val="24"/>
        </w:rPr>
        <w:t>5. V</w:t>
      </w:r>
      <w:r>
        <w:rPr>
          <w:sz w:val="24"/>
          <w:szCs w:val="24"/>
        </w:rPr>
        <w:t>šichni pedagogičtí pracovníci se povinně zúčastňují třídních schůzek, na kterých informují zákonné zástupce žáků o výsledcích výchovy  a vzdělávání.V případě omluvené nepřítomnosti pedagogického pracovníka zajistí ředitelka školy, aby zákonní zástupci byli informováni jiným způsobem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6. Rodiče respektují zákaz kouření v celém areálu školy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7. Na třídní schůzky rodiče přicházejí v domluvený čas, a to bez dětí, nedomluví-li se      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 třídním učitelem jinak.</w:t>
      </w:r>
    </w:p>
    <w:p>
      <w:pPr>
        <w:pStyle w:val="Normln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rovoz a vnitřní režim školy</w:t>
      </w:r>
    </w:p>
    <w:p>
      <w:pPr>
        <w:pStyle w:val="Normln"/>
        <w:numPr>
          <w:ilvl w:val="0"/>
          <w:numId w:val="0"/>
        </w:numPr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numPr>
          <w:ilvl w:val="0"/>
          <w:numId w:val="0"/>
        </w:numPr>
        <w:spacing w:before="0" w:after="10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1 Docházka do školy</w:t>
      </w:r>
    </w:p>
    <w:p>
      <w:pPr>
        <w:pStyle w:val="Normln"/>
        <w:rPr/>
      </w:pPr>
      <w:r>
        <w:rPr>
          <w:spacing w:val="24"/>
          <w:sz w:val="24"/>
          <w:szCs w:val="24"/>
        </w:rPr>
        <w:t>1. Ž</w:t>
      </w:r>
      <w:r>
        <w:rPr>
          <w:sz w:val="24"/>
          <w:szCs w:val="24"/>
        </w:rPr>
        <w:t>ák chodí do školy pravidelně a včas podle rozvrhu hodin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pacing w:val="-18"/>
          <w:szCs w:val="24"/>
        </w:rPr>
        <w:t>2..</w:t>
        <w:tab/>
        <w:t>N</w:t>
      </w:r>
      <w:r>
        <w:rPr>
          <w:rFonts w:cs="Times New Roman" w:ascii="Times New Roman" w:hAnsi="Times New Roman"/>
          <w:szCs w:val="24"/>
        </w:rPr>
        <w:t>epřítomnost žáka ve škole je třeba omlouvat vždy písemně, prostřednictvím omluvného listu v žákovské knížce nebo notýsku.</w:t>
      </w:r>
    </w:p>
    <w:p>
      <w:pPr>
        <w:pStyle w:val="Normln"/>
        <w:ind w:left="284" w:hanging="284"/>
        <w:rPr/>
      </w:pPr>
      <w:r>
        <w:rPr>
          <w:spacing w:val="-18"/>
          <w:sz w:val="24"/>
          <w:szCs w:val="24"/>
        </w:rPr>
        <w:t xml:space="preserve">3. </w:t>
        <w:tab/>
      </w:r>
      <w:r>
        <w:rPr>
          <w:spacing w:val="24"/>
          <w:sz w:val="24"/>
          <w:szCs w:val="24"/>
        </w:rPr>
        <w:t>P</w:t>
      </w:r>
      <w:r>
        <w:rPr>
          <w:sz w:val="24"/>
          <w:szCs w:val="24"/>
        </w:rPr>
        <w:t>ři absenci žáka jsou rodiče povinní (§ 50 odst.1 školského zákona) dodržet lhůtu maximálně tří dnů, do které je zákonný zástupce žáka povinen doložit důvody žákovy nepřítomnosti.</w:t>
      </w:r>
    </w:p>
    <w:p>
      <w:pPr>
        <w:pStyle w:val="Normln"/>
        <w:rPr>
          <w:sz w:val="24"/>
          <w:szCs w:val="24"/>
        </w:rPr>
      </w:pPr>
      <w:r>
        <w:rPr>
          <w:spacing w:val="24"/>
          <w:sz w:val="24"/>
          <w:szCs w:val="24"/>
        </w:rPr>
        <w:t>4.</w:t>
      </w:r>
      <w:r>
        <w:rPr>
          <w:sz w:val="24"/>
          <w:szCs w:val="24"/>
        </w:rPr>
        <w:t xml:space="preserve"> Pokud žák odchází ze školy v průběhu vyučování, oznámí tuto skutečnost ihned </w:t>
      </w:r>
    </w:p>
    <w:p>
      <w:pPr>
        <w:pStyle w:val="Normln"/>
        <w:ind w:left="284" w:hanging="0"/>
        <w:rPr/>
      </w:pPr>
      <w:r>
        <w:rPr>
          <w:sz w:val="24"/>
          <w:szCs w:val="24"/>
        </w:rPr>
        <w:t xml:space="preserve">po příchodu do školy vyučujícímu probíhající hodiny. Zákonní zástupci si žáka vyzvedávají, nebo je žák uvolněn ze školy na základě písemné omluvenky v žákovské knížce nebo notýsku. </w:t>
      </w:r>
    </w:p>
    <w:p>
      <w:pPr>
        <w:pStyle w:val="Normln"/>
        <w:ind w:left="284" w:hanging="284"/>
        <w:rPr/>
      </w:pPr>
      <w:r>
        <w:rPr>
          <w:spacing w:val="-18"/>
          <w:sz w:val="24"/>
          <w:szCs w:val="24"/>
        </w:rPr>
        <w:t xml:space="preserve">5. </w:t>
        <w:tab/>
        <w:t>P</w:t>
      </w:r>
      <w:r>
        <w:rPr>
          <w:sz w:val="24"/>
          <w:szCs w:val="24"/>
        </w:rPr>
        <w:t xml:space="preserve">ředem známou nepřítomnost žáka je třeba omluvit před jejím započetím. Na základě žádosti rodičů může v odůvodněných případech uvolnit žáka </w:t>
      </w:r>
      <w:r>
        <w:rPr>
          <w:spacing w:val="3"/>
          <w:sz w:val="24"/>
          <w:szCs w:val="24"/>
        </w:rPr>
        <w:t>z vyučování</w:t>
      </w:r>
      <w:r>
        <w:rPr>
          <w:sz w:val="24"/>
          <w:szCs w:val="24"/>
        </w:rPr>
        <w:t>: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a jeden až tři dny - třídní učitel</w:t>
      </w:r>
    </w:p>
    <w:p>
      <w:pPr>
        <w:pStyle w:val="Normln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na více než tři dny - ředitelka školy na základě písemné žádosti rodičů, podané </w:t>
      </w:r>
    </w:p>
    <w:p>
      <w:pPr>
        <w:pStyle w:val="Normln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střednictvím třídního učitele.</w:t>
      </w:r>
    </w:p>
    <w:p>
      <w:pPr>
        <w:pStyle w:val="Normln"/>
        <w:rPr/>
      </w:pPr>
      <w:r>
        <w:rPr>
          <w:sz w:val="24"/>
          <w:szCs w:val="24"/>
        </w:rPr>
        <w:t>6. Ředitelka školy může ze zdravotních nebo jiných závažných důvodů uvolnit žáka na</w:t>
      </w:r>
    </w:p>
    <w:p>
      <w:pPr>
        <w:pStyle w:val="Normln"/>
        <w:ind w:left="240" w:hanging="0"/>
        <w:rPr/>
      </w:pPr>
      <w:r>
        <w:rPr>
          <w:sz w:val="24"/>
          <w:szCs w:val="24"/>
        </w:rPr>
        <w:t>žádost jeho zákonného zástupce zcela nebo zčásti z vyučování některého předmětu, zároveň určí náhradní způsob vzdělávání žáka v době vyučování tohoto předmětu.</w:t>
      </w:r>
    </w:p>
    <w:p>
      <w:pPr>
        <w:pStyle w:val="Normln"/>
        <w:ind w:left="240" w:hanging="0"/>
        <w:rPr/>
      </w:pPr>
      <w:r>
        <w:rPr>
          <w:sz w:val="24"/>
          <w:szCs w:val="24"/>
        </w:rPr>
        <w:t>V předmětu tělesná výchova ředitelka školy uvolní žáka z vyučování na písemné doporučení registrujícího praktického lékaře pro děti a dorost nebo odborného lékaře.</w:t>
      </w:r>
    </w:p>
    <w:p>
      <w:pPr>
        <w:pStyle w:val="Normln"/>
        <w:ind w:left="240" w:hanging="0"/>
        <w:rPr/>
      </w:pPr>
      <w:r>
        <w:rPr>
          <w:sz w:val="24"/>
          <w:szCs w:val="24"/>
        </w:rPr>
        <w:t>Na první nebo poslední vyučovací hodinu může být žák uvolněn se souhlasem zákonného zástupce bez náhrady hodiny (§ 50 odst.2 školského zákona).</w:t>
      </w:r>
    </w:p>
    <w:p>
      <w:pPr>
        <w:pStyle w:val="Normln"/>
        <w:spacing w:before="0" w:after="1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"/>
        <w:spacing w:before="0" w:after="1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2 Vnitřní režim školy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1. Vyučování se řídí pevně stanoveným rozvrhem hodin, který schvaluje ředitelka školy. </w:t>
      </w:r>
    </w:p>
    <w:p>
      <w:pPr>
        <w:pStyle w:val="Normln"/>
        <w:ind w:left="426" w:hanging="426"/>
        <w:rPr/>
      </w:pPr>
      <w:r>
        <w:rPr>
          <w:spacing w:val="16"/>
          <w:sz w:val="24"/>
          <w:szCs w:val="24"/>
        </w:rPr>
        <w:t>2. Š</w:t>
      </w:r>
      <w:r>
        <w:rPr>
          <w:sz w:val="24"/>
          <w:szCs w:val="24"/>
        </w:rPr>
        <w:t xml:space="preserve">kolní budova se otevírá 20 minut před začátkem dopoledního vyučování, tj. v 7,25 hod. </w:t>
      </w:r>
    </w:p>
    <w:p>
      <w:pPr>
        <w:pStyle w:val="Normln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končí nejpozději po páté vyučovací hodině.</w:t>
      </w:r>
    </w:p>
    <w:p>
      <w:pPr>
        <w:pStyle w:val="Normln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 jinou dobu, zejména v době konání odpoledních zájmových kroužků, vstupují žáci </w:t>
      </w:r>
    </w:p>
    <w:p>
      <w:pPr>
        <w:pStyle w:val="Normln"/>
        <w:ind w:left="426" w:hanging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školy pouze na vyzvání zaměstnanců školy nebo vedoucích kroužků. Dohled nad žáky</w:t>
      </w:r>
    </w:p>
    <w:p>
      <w:pPr>
        <w:pStyle w:val="Normln"/>
        <w:ind w:left="426" w:hanging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 zajištěn po celou dobu jejich pobytu ve školní budově.</w:t>
      </w:r>
    </w:p>
    <w:p>
      <w:pPr>
        <w:pStyle w:val="Normln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Vyučovací hodina trvá 45 minut a je stanovena  takto:</w:t>
      </w:r>
    </w:p>
    <w:p>
      <w:pPr>
        <w:pStyle w:val="Normln"/>
        <w:ind w:left="2055" w:firstLine="720"/>
        <w:rPr>
          <w:sz w:val="24"/>
          <w:szCs w:val="24"/>
        </w:rPr>
      </w:pPr>
      <w:r>
        <w:rPr>
          <w:sz w:val="24"/>
          <w:szCs w:val="24"/>
        </w:rPr>
        <w:t>1.  vyučovací hodina      07,45-08,30</w:t>
      </w:r>
    </w:p>
    <w:p>
      <w:pPr>
        <w:pStyle w:val="Normln"/>
        <w:ind w:left="2775" w:hanging="0"/>
        <w:rPr>
          <w:sz w:val="24"/>
          <w:szCs w:val="24"/>
        </w:rPr>
      </w:pPr>
      <w:r>
        <w:rPr>
          <w:sz w:val="24"/>
          <w:szCs w:val="24"/>
        </w:rPr>
        <w:t>2.  vyučovací hodina      08,40-09,25</w:t>
      </w:r>
    </w:p>
    <w:p>
      <w:pPr>
        <w:pStyle w:val="Normln"/>
        <w:ind w:left="2775" w:hanging="0"/>
        <w:rPr>
          <w:sz w:val="24"/>
          <w:szCs w:val="24"/>
        </w:rPr>
      </w:pPr>
      <w:r>
        <w:rPr>
          <w:sz w:val="24"/>
          <w:szCs w:val="24"/>
        </w:rPr>
        <w:t>3.  vyučovací hodina      09,45-10,30</w:t>
      </w:r>
    </w:p>
    <w:p>
      <w:pPr>
        <w:pStyle w:val="Normln"/>
        <w:ind w:left="2775" w:hanging="0"/>
        <w:rPr>
          <w:sz w:val="24"/>
          <w:szCs w:val="24"/>
        </w:rPr>
      </w:pPr>
      <w:r>
        <w:rPr>
          <w:sz w:val="24"/>
          <w:szCs w:val="24"/>
        </w:rPr>
        <w:t>4.  vyučovací hodina      10,40-11,25</w:t>
      </w:r>
    </w:p>
    <w:p>
      <w:pPr>
        <w:pStyle w:val="Normln"/>
        <w:ind w:left="2775" w:hanging="0"/>
        <w:rPr>
          <w:sz w:val="24"/>
          <w:szCs w:val="24"/>
        </w:rPr>
      </w:pPr>
      <w:r>
        <w:rPr>
          <w:sz w:val="24"/>
          <w:szCs w:val="24"/>
        </w:rPr>
        <w:t>5.  vyučovací hodina      11,35-12,20</w:t>
      </w:r>
    </w:p>
    <w:p>
      <w:pPr>
        <w:pStyle w:val="Normln"/>
        <w:ind w:left="2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left="2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4. Přestávky mezi vyučovacími hodinami jsou desetiminutové. Po druhé vyučovací hodině </w:t>
      </w:r>
    </w:p>
    <w:p>
      <w:pPr>
        <w:pStyle w:val="Normln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je zařazena přestávka v délce 20 minut.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5. Po příchodu do školy si žáci odkládají obuv a oděv v šatně a ihned odcházejí do učeben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průběhu vyučování je žákům vstup do šaten povolen pouze se svolením vyučujícího.</w:t>
      </w:r>
    </w:p>
    <w:p>
      <w:pPr>
        <w:pStyle w:val="Normln"/>
        <w:rPr/>
      </w:pPr>
      <w:r>
        <w:rPr>
          <w:spacing w:val="16"/>
          <w:sz w:val="24"/>
          <w:szCs w:val="24"/>
        </w:rPr>
        <w:t xml:space="preserve">6. </w:t>
      </w:r>
      <w:r>
        <w:rPr>
          <w:sz w:val="24"/>
          <w:szCs w:val="24"/>
        </w:rPr>
        <w:t>Pět minut před zahájením vyučování jsou žáci na svém místě ve třídě a mají připravené</w:t>
      </w:r>
    </w:p>
    <w:p>
      <w:pPr>
        <w:pStyle w:val="Normln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ěci na výuku.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7.  Při pobytu ve škole se žáci ve třídách a všech přilehlých prostorách chovají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lidně a ukázněně tak, aby nenarušovali výuku, chránili a neohrožovali zdraví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vé i svých spolužáků (např. nehoní se ve třídách, po chodbách a na schodech,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nahýbají se přes zábradlí, neotvírají okna bez svolení učitele, dodržují řády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C učebny a tělocvičny). 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Řád počítačové učebny a tělocvičny je nedílnou součástí toho řádu.</w:t>
      </w:r>
    </w:p>
    <w:p>
      <w:pPr>
        <w:pStyle w:val="Normal"/>
        <w:rPr/>
      </w:pPr>
      <w:r>
        <w:rPr>
          <w:spacing w:val="22"/>
          <w:szCs w:val="24"/>
        </w:rPr>
        <w:t xml:space="preserve">8. </w:t>
      </w:r>
      <w:r>
        <w:rPr>
          <w:szCs w:val="24"/>
        </w:rPr>
        <w:t>Bezpečnost a ochranu zdraví žáků ve škole zajišťuje škola svými zaměstnanci,</w:t>
      </w:r>
    </w:p>
    <w:p>
      <w:pPr>
        <w:pStyle w:val="Normal"/>
        <w:ind w:left="300" w:hanging="0"/>
        <w:rPr/>
      </w:pPr>
      <w:r>
        <w:rPr/>
        <w:t>pedagogickými i nepedagogickými. Zaměstnance, který není pedagogickým pracovníkem, může ředitel školy k zajištění bezpečnosti a ochrany zdraví žáků určit pouze, pokud je zletilý a způsobilý k právním úkonům.</w:t>
      </w:r>
    </w:p>
    <w:p>
      <w:pPr>
        <w:pStyle w:val="Normal"/>
        <w:rPr/>
      </w:pPr>
      <w:r>
        <w:rPr/>
        <w:t>9.  Dohledy nad žáky v době vyučování a o přestávkách konají vyučující učitelky.Po ukončení</w:t>
      </w:r>
    </w:p>
    <w:p>
      <w:pPr>
        <w:pStyle w:val="Normal"/>
        <w:rPr/>
      </w:pPr>
      <w:r>
        <w:rPr/>
        <w:t xml:space="preserve">     </w:t>
      </w:r>
      <w:r>
        <w:rPr/>
        <w:t>vyučování odvedou vyučující žáky ke schodišti, kde si je převezme školnice, která s nimi</w:t>
      </w:r>
    </w:p>
    <w:p>
      <w:pPr>
        <w:pStyle w:val="Normal"/>
        <w:rPr/>
      </w:pPr>
      <w:r>
        <w:rPr/>
        <w:t xml:space="preserve">     </w:t>
      </w:r>
      <w:r>
        <w:rPr/>
        <w:t>odchází do šatny a vykonává nad nimi dohled do té doby, než opustí budovu školy.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 xml:space="preserve">Stravující žáci odchází do jídelny společně se svoji učitelkou. </w:t>
      </w:r>
    </w:p>
    <w:p>
      <w:pPr>
        <w:pStyle w:val="Normal"/>
        <w:rPr>
          <w:szCs w:val="24"/>
        </w:rPr>
      </w:pPr>
      <w:r>
        <w:rPr>
          <w:szCs w:val="24"/>
        </w:rPr>
        <w:t>10. Ve školní jídelně se žáci chovají ukázněně a dodržují hygienická a společenská pravid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olování.Řídí se řádem jídelny a pokyny pracovnice školní jídelny a učitelů, kteří mají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edagogický dohled. </w:t>
      </w:r>
    </w:p>
    <w:p>
      <w:pPr>
        <w:pStyle w:val="Normal"/>
        <w:rPr/>
      </w:pPr>
      <w:r>
        <w:rPr>
          <w:spacing w:val="16"/>
          <w:szCs w:val="24"/>
        </w:rPr>
        <w:t xml:space="preserve">11. </w:t>
      </w:r>
      <w:r>
        <w:rPr>
          <w:szCs w:val="24"/>
        </w:rPr>
        <w:t>O všech přestávkách je umožněn pohyb dětí mimo třídu.Velká přestávka je za příznivéh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časí určena k pobytu dětí mimo budovu školy.      </w:t>
      </w:r>
    </w:p>
    <w:p>
      <w:pPr>
        <w:pStyle w:val="Normln"/>
        <w:rPr/>
      </w:pPr>
      <w:r>
        <w:rPr>
          <w:sz w:val="24"/>
          <w:szCs w:val="24"/>
        </w:rPr>
        <w:t xml:space="preserve">12. </w:t>
      </w:r>
      <w:r>
        <w:rPr>
          <w:spacing w:val="-5"/>
          <w:sz w:val="24"/>
          <w:szCs w:val="24"/>
        </w:rPr>
        <w:t>Veškerý</w:t>
      </w:r>
      <w:r>
        <w:rPr>
          <w:sz w:val="24"/>
          <w:szCs w:val="24"/>
        </w:rPr>
        <w:t xml:space="preserve"> školní majetek, budovy i pozemek areálu školy chrání žáci před poškozením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vé pracovní místo a všechny prostory školy udržují v čistotě a pořádku.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13. Žáci dodržují pravidla slušného chování.Zdraví zaměstnance a dospělé osob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ři prvním setkání.Při vstupu učitele nebo jiné dospělé osoby do učebny a při jejich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dchodu pozdraví žáci povstáním, nekonají-li právě písemné, výtvarné nebo ruční práce,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případě tělesná cvičení.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</w:t>
      </w:r>
      <w:r>
        <w:rPr>
          <w:spacing w:val="29"/>
          <w:sz w:val="24"/>
          <w:szCs w:val="24"/>
        </w:rPr>
        <w:t>.</w:t>
      </w:r>
      <w:r>
        <w:rPr>
          <w:sz w:val="24"/>
          <w:szCs w:val="24"/>
        </w:rPr>
        <w:t xml:space="preserve"> Žáci nosí do školy učebnice a školní potřeby podle rozvrhu hodin a pokynů učitele.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ní dovoleno  přinášet do školy nepatřičné předměty, které rozptylují pozornost žáků,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bo které by mohly ohrozit kázeň nebo bezpečnost.Stejně tak je nepřístupné nosit 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školy větší částky peněz nebo cenné věci.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Pokud žák zjistí ztrátu osobní věci, okamžitě hlásí tuto skutečnost vyučujícímu.Žáci jsou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jištěni proti úrazům a ztrátám, proto je nutno vyplnit u ředitelky školy tiskopis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16. Třídní  učitel   popřípadě   vyučující  daného   předmětu  určí  ve  své  třídě  funkční a 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trolovatelný režim žákovské služby.Žákovská služba dbá na čistotu a pořádek třídy,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ovídá za čistě umytou tabuli na začátku popř. v průběhu vyučování. </w:t>
      </w:r>
    </w:p>
    <w:p>
      <w:pPr>
        <w:pStyle w:val="Normln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čátku vyučování hlásí vyučujícímu nepřítomné žáky.</w:t>
      </w:r>
    </w:p>
    <w:p>
      <w:pPr>
        <w:pStyle w:val="Normal"/>
        <w:rPr/>
      </w:pPr>
      <w:r>
        <w:rPr>
          <w:szCs w:val="24"/>
        </w:rPr>
        <w:t>17. Součástí výuky je také výuka plavání ve třetím a čtvrtém ročníku.Těchto aktivit se moho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účastnit pouze žáci zdravotně způsobilí, jejichž rodiče o tom dodají škole písemné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tvrzení. </w:t>
      </w:r>
    </w:p>
    <w:p>
      <w:pPr>
        <w:pStyle w:val="Normln"/>
        <w:jc w:val="center"/>
        <w:rPr>
          <w:b/>
          <w:b/>
          <w:spacing w:val="-18"/>
          <w:sz w:val="24"/>
          <w:szCs w:val="24"/>
          <w:u w:val="single"/>
        </w:rPr>
      </w:pPr>
      <w:r>
        <w:rPr>
          <w:b/>
          <w:spacing w:val="-18"/>
          <w:sz w:val="24"/>
          <w:szCs w:val="24"/>
          <w:u w:val="single"/>
        </w:rPr>
      </w:r>
    </w:p>
    <w:p>
      <w:pPr>
        <w:pStyle w:val="Normln"/>
        <w:jc w:val="center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ln"/>
        <w:jc w:val="center"/>
        <w:rPr/>
      </w:pPr>
      <w:r>
        <w:rPr>
          <w:b/>
          <w:spacing w:val="-18"/>
          <w:sz w:val="28"/>
          <w:szCs w:val="28"/>
          <w:u w:val="single"/>
        </w:rPr>
        <w:t>4. Z</w:t>
      </w:r>
      <w:r>
        <w:rPr>
          <w:b/>
          <w:sz w:val="28"/>
          <w:szCs w:val="28"/>
          <w:u w:val="single"/>
        </w:rPr>
        <w:t>ajištění bezpečnosti a ochrany zdraví žáků, jejich ochrany před sociálně patologickými jevy a před projevy diskriminace, nepřátelství nebo násilí</w:t>
      </w:r>
    </w:p>
    <w:p>
      <w:pPr>
        <w:pStyle w:val="Norml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1. Žáci jsou povinni přezouvat se, dbát na hygienu, a to zvlášť před jídlem a po použití WC.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22"/>
          <w:sz w:val="24"/>
          <w:szCs w:val="24"/>
        </w:rPr>
        <w:t>2.Ž</w:t>
      </w:r>
      <w:r>
        <w:rPr>
          <w:sz w:val="24"/>
          <w:szCs w:val="24"/>
        </w:rPr>
        <w:t>áci se chovají při pobytu ve škole a na akcích organizovaných školou tak, aby neohrozili zdraví a bezpečnost svou ani jiných žáků školy či jiných osob.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Žákům je zakázáno manipulovat s elektrickými spotřebiči, vypínači, elektrickým vedením, audiovizuální technikou a ostatními pomůckami ve třídě bez dozoru učitele.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Škola zajišťuje podmínky pro včasné poskytnutí první pomoci a lékařského ošetření při úrazech a náhlých onemocněních. 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5. Každý žák neprodleně ohlásí své zranění či zranění spolužáka vyučujícímu nebo  </w:t>
      </w:r>
    </w:p>
    <w:p>
      <w:pPr>
        <w:pStyle w:val="Normln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ovníkovi, který vykonává v té době dozor nad žáky.</w:t>
      </w:r>
    </w:p>
    <w:p>
      <w:pPr>
        <w:pStyle w:val="Normln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6. Závady, které by mohly způsobit zranění, ohlásí každý, kdo je zjistí, učiteli nebo školnici.</w:t>
      </w:r>
    </w:p>
    <w:p>
      <w:pPr>
        <w:pStyle w:val="Normln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. Při přechodech žáků v rámci výuky mimo areál školy se žáci řídí pravidly silničního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vozu a pokyny doprovázejících osob.Před těmito akcemi učitel zvlášť zajistí, aby žáci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yli poučeni a podrobně instruováni o možném ohrožení zdraví a bezpečnosti při všech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innostech, jichž se účastní při výchově a vyučování nebo v přímé souvislosti s tím. Učitel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roveň žáky seznámí s konkrétními bezpečnostními pokyny a se zásadami bezpečného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ování ve škole i při přesunech mimo školu a s čím se mohou žáci ve škole a v okolí školy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tkat ( např. nebezpečí od neznámých lidí, nebezpečí šikany ze strany spolužáků apod.).</w:t>
      </w:r>
    </w:p>
    <w:p>
      <w:pPr>
        <w:pStyle w:val="Normln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8.Při výuce v tělocvičně, v areálu školy, v počítačové učebně dodržují specifické bezpečnostní</w:t>
      </w:r>
    </w:p>
    <w:p>
      <w:pPr>
        <w:pStyle w:val="Normln"/>
        <w:tabs>
          <w:tab w:val="clear" w:pos="708"/>
          <w:tab w:val="left" w:pos="284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pisy pro tyto prostory dané vnitřním řádem odborné učebny.Vyučující daného předmětu jsou povinni s nimi seznámit žáky při první vyučovací hodině školního roku </w:t>
      </w:r>
    </w:p>
    <w:p>
      <w:pPr>
        <w:pStyle w:val="Normln"/>
        <w:tabs>
          <w:tab w:val="clear" w:pos="708"/>
          <w:tab w:val="left" w:pos="284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dodatečně poučit žáky, kteří při první hodině chyběli.O tomto poučení provede učitel záznam do třídní knihy, přílohou je osnova poučení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9. Na počátku školního roku třídní učitel žáky prokazatelně seznámí zejména:</w:t>
      </w:r>
    </w:p>
    <w:p>
      <w:pPr>
        <w:pStyle w:val="Normln"/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e školním řádem</w:t>
      </w:r>
    </w:p>
    <w:p>
      <w:pPr>
        <w:pStyle w:val="Normln"/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e zásadami bezpečného chování ve třídě, na chodbách, schodištích, při odchodu </w:t>
      </w:r>
    </w:p>
    <w:p>
      <w:pPr>
        <w:pStyle w:val="Normln"/>
        <w:tabs>
          <w:tab w:val="clear" w:pos="708"/>
          <w:tab w:val="left" w:pos="28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školy a příchodu do školy a na veřejných komunikacích</w:t>
      </w:r>
    </w:p>
    <w:p>
      <w:pPr>
        <w:pStyle w:val="Normln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e zákazem přinášet do školy věci, které nesouvisejí s vyučováním</w:t>
      </w:r>
    </w:p>
    <w:p>
      <w:pPr>
        <w:pStyle w:val="Normln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 postupem při úrazech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 nebezpečím vzniku požáru a s tím, jak postupovat v případě ohrožení požárem</w:t>
      </w:r>
    </w:p>
    <w:p>
      <w:pPr>
        <w:pStyle w:val="Normln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 Před prázdninami provádí třídní učitel poučení o bezpečném chování žáků, zejména </w:t>
      </w:r>
    </w:p>
    <w:p>
      <w:pPr>
        <w:pStyle w:val="Normln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škodlivém vlivu návykových látek, o dopravní kázni, o rizicích při koupání v přírodě, při manipulaci s nebezpečnými látkami, municí aj.Toto poučení zapíše do třídní knihy. </w:t>
      </w:r>
    </w:p>
    <w:p>
      <w:pPr>
        <w:pStyle w:val="Normln"/>
        <w:ind w:left="426" w:hanging="426"/>
        <w:rPr/>
      </w:pPr>
      <w:r>
        <w:rPr>
          <w:sz w:val="24"/>
          <w:szCs w:val="24"/>
        </w:rPr>
        <w:t>11. Žákům je zakázáno nosit do školy a mít v držení zbraně a jiné nebezpečné předměty (nůž, boxer apod.), zábavnou pyrotechniku, zapalovače, zápalky apod.</w:t>
      </w:r>
    </w:p>
    <w:p>
      <w:pPr>
        <w:pStyle w:val="Normln"/>
        <w:rPr/>
      </w:pPr>
      <w:r>
        <w:rPr>
          <w:sz w:val="24"/>
          <w:szCs w:val="24"/>
        </w:rPr>
        <w:t xml:space="preserve">12. Žáci se k sobě  chovají přátelsky a  ohleduplně.Nepoužívají  hrubé a vulgární výrazy. </w:t>
      </w:r>
    </w:p>
    <w:p>
      <w:pPr>
        <w:pStyle w:val="Normln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Jakékoli formy projevů rasismu a šikanování budou posouzeny jako hrubé porušení školního řádu s následnými sankcemi, tj.od použití kázeňských opatření až po předání případu Policii ČR.Stejně tak bude postupováno v případě nošení, držení, distribuce </w:t>
      </w:r>
    </w:p>
    <w:p>
      <w:pPr>
        <w:pStyle w:val="Normln"/>
        <w:ind w:left="390" w:hanging="0"/>
        <w:rPr>
          <w:sz w:val="24"/>
          <w:szCs w:val="24"/>
        </w:rPr>
      </w:pPr>
      <w:r>
        <w:rPr>
          <w:sz w:val="24"/>
          <w:szCs w:val="24"/>
        </w:rPr>
        <w:t>a zneužívání návykových látek v areálu školy.</w:t>
      </w:r>
    </w:p>
    <w:p>
      <w:pPr>
        <w:pStyle w:val="Normln"/>
        <w:rPr/>
      </w:pPr>
      <w:r>
        <w:rPr>
          <w:sz w:val="24"/>
          <w:szCs w:val="24"/>
        </w:rPr>
        <w:t xml:space="preserve">13. Všichni zaměstnanci školy jsou při vzdělávání a s ním přímo souvisejících činnostech 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při poskytování školských služeb povinni přihlížet k základním fyziologickým potřebám 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ků a vytvářet podmínky pro jejich zdravý vývoj a pro předcházení vzniku sociálně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tologických jevů, zajišťují jejich bezpečnost a ochranu zdraví a poskytují žákům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zbytné informace k zajištění bezpečnosti a ochrany zdraví (§ 29 odst.1,2).</w:t>
      </w:r>
    </w:p>
    <w:p>
      <w:pPr>
        <w:pStyle w:val="Normal"/>
        <w:rPr/>
      </w:pPr>
      <w:r>
        <w:rPr>
          <w:szCs w:val="24"/>
        </w:rPr>
        <w:t>14. Bezpečnost a ochranu zdraví žáků při akcích a vzdělávání mimo místo, kde 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skutečňuje vzdělávání zajišťuje škola vždy nejméně jedním zaměstnancem školy 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edagogickým pracovníkem.Společně s ním může akci zajišťovat i zaměstnanec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terý není pedagogickým pracovníkem, pokud je zletilý a způsobilý k právním úkonům. </w:t>
      </w:r>
    </w:p>
    <w:p>
      <w:pPr>
        <w:pStyle w:val="Normal"/>
        <w:rPr>
          <w:szCs w:val="24"/>
        </w:rPr>
      </w:pPr>
      <w:r>
        <w:rPr>
          <w:szCs w:val="24"/>
        </w:rPr>
        <w:t>15. Při přecházení žáků na místa vyučování či jiných akcí mimo budovu školy se žáci říd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avidly silničního provozu a pokyny doprovázejících osob.Před takovýmito akcem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provázející učitel žáky prokazatelně poučí o bezpečnosti zápisem do třídní knihy.</w:t>
      </w:r>
    </w:p>
    <w:p>
      <w:pPr>
        <w:pStyle w:val="Normln"/>
        <w:rPr/>
      </w:pPr>
      <w:r>
        <w:rPr>
          <w:sz w:val="24"/>
          <w:szCs w:val="24"/>
        </w:rPr>
        <w:t xml:space="preserve">16. Při zapojení školy do soutěží bezpečnost a ochranu zdraví žáků po dobu dopravy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soutěže a ze soutěží zajišťuje vysílací škola, pokud se nedohodne se zákonným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stupcem žáka jinak.V průběhu soutěže zajišťuje bezpečnost a ochranu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raví organizátor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17. U sportovních soutěží, uměleckých a dalších soutěží, kde to charakter soutěže vyžaduje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je to dáno organizačním řádem soutěže, zajišťuje bezpečnost a ochranu zdraví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áků vysílající škola v plném rozsahu, pokud se nedohodne se zákonným zástupem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ka jinak.</w:t>
      </w:r>
    </w:p>
    <w:p>
      <w:pPr>
        <w:pStyle w:val="Normln"/>
        <w:rPr/>
      </w:pPr>
      <w:r>
        <w:rPr>
          <w:sz w:val="24"/>
          <w:szCs w:val="24"/>
        </w:rPr>
        <w:t xml:space="preserve">18. Zaměstnanci dodržují předpisy k zajištění bezpečnosti a ochrany zdraví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i práci a protipožární předpisy; pokud zjistí závady a nedostatky, ohrožující zdraví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bezpečnost osob, nebo jiné závady technického rázu, nebo nedostatečné zajištění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vy, je jejich povinností informovat o těchto skutečnostech ředitelku školy a v rámci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vých schopností a možností zabránit vzniku škody.Sledují zdravotní stav žáků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v případě náhlého onemocnění žáka informují bez zbytečných průtahů vedení školy 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rodiče postiženého žáka.Nemocný žák může být odeslán k lékařskému vyšetření 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i ošetření jen v doprovodu dospělé osoby.Třídní učitelé zajistí, aby každý žák měl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sány v žákovské knížce tyto údaje: rodné číslo, adresu, telefonní čísla rodičů 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zaměstnání a domů. </w:t>
      </w:r>
    </w:p>
    <w:p>
      <w:pPr>
        <w:pStyle w:val="Norml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Kniha úrazů je uložena před ředitelnou školy.V knize úrazů se evidují všechny úrazy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áků, ke kterým došlo při činnostech ve škole nebo na akcích organizovaných školou, 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o nejpozději do 24 hodin od okamžiku, kdy se škola o úrazu dozví.</w:t>
      </w:r>
    </w:p>
    <w:p>
      <w:pPr>
        <w:pStyle w:val="Normln"/>
        <w:rPr/>
      </w:pPr>
      <w:r>
        <w:rPr>
          <w:sz w:val="24"/>
          <w:szCs w:val="24"/>
        </w:rPr>
        <w:t>20. Všichni zaměstnanci školy jsou povinni oznamovat údaje související s úrazy žáků,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kytovat první pomoc, zajistit ošetření žáka lékařem a vést evidenci úrazů podle pokynů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dení školy (§ 29 odst.3). Ošetření, ohlášení úrazu ředitelce školy a vyplnění záznamů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jišťuje ten pracovník, který byl jeho svědkem nebo který se o něm dověděl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vní.Zaměstnanci byli seznámeni s vyhláškou č.64/2005 Sb., která stanoví způsob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úrazů.  </w:t>
      </w:r>
    </w:p>
    <w:p>
      <w:pPr>
        <w:pStyle w:val="Normln"/>
        <w:rPr/>
      </w:pPr>
      <w:r>
        <w:rPr>
          <w:sz w:val="24"/>
          <w:szCs w:val="24"/>
        </w:rPr>
        <w:t xml:space="preserve">21. V případě ohrožení zdraví žáka v důsledku podezření na požití omamné látky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 postupuje tak, jako když žák přijde do školy s horečkou. Dítě jevící příznaky užití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mamné látky je odvedeno ze třídy do místnosti, musí být ale zajištěn dohled dospělé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y, kde zůstane po dobu, než si pro něj přijdou rodiče nebo lékařská služba.</w:t>
      </w:r>
    </w:p>
    <w:p>
      <w:pPr>
        <w:pStyle w:val="Normln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a kontaktuje bezodkladně rodiče žáka nebo jeho zákonné zástupce o blíže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specifikovaných zdravotních potížích žáka, rodiče jsou vyzváni k tomu, aby si dítě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ejdříve vyzvedli ze školy, neboť je nutné lékařské vyšetření žáka.</w:t>
      </w:r>
    </w:p>
    <w:p>
      <w:pPr>
        <w:pStyle w:val="Normln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Zacházení s učebnicemi, školními potřebami</w:t>
      </w:r>
    </w:p>
    <w:p>
      <w:pPr>
        <w:pStyle w:val="Normln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školním majetkem</w:t>
      </w:r>
    </w:p>
    <w:p>
      <w:pPr>
        <w:pStyle w:val="Normln"/>
        <w:ind w:left="284" w:hanging="284"/>
        <w:rPr>
          <w:sz w:val="24"/>
          <w:szCs w:val="24"/>
        </w:rPr>
      </w:pPr>
      <w:r>
        <w:rPr>
          <w:spacing w:val="24"/>
          <w:sz w:val="24"/>
          <w:szCs w:val="24"/>
        </w:rPr>
        <w:t>1.Ž</w:t>
      </w:r>
      <w:r>
        <w:rPr>
          <w:sz w:val="24"/>
          <w:szCs w:val="24"/>
        </w:rPr>
        <w:t>ák má právo v činnostech souvisejících s výukou využívat pomůcek, učebnic, služeb žákovské knihovny a veškerého technického vybavení školy.Řídí se při tom pokyny pedagogů.</w:t>
      </w:r>
    </w:p>
    <w:p>
      <w:pPr>
        <w:pStyle w:val="Normln"/>
        <w:ind w:left="284" w:hanging="284"/>
        <w:rPr/>
      </w:pPr>
      <w:r>
        <w:rPr>
          <w:spacing w:val="-18"/>
          <w:sz w:val="24"/>
          <w:szCs w:val="24"/>
        </w:rPr>
        <w:t>2.  Ž</w:t>
      </w:r>
      <w:r>
        <w:rPr>
          <w:sz w:val="24"/>
          <w:szCs w:val="24"/>
        </w:rPr>
        <w:t>áci jsou povinni zacházet s učebnicemi a učebními pomůckami šetrně, tak aby zajistili co nejdelší možnost jejich používání.Ztráta, úmyslné zničení či trvalé poškození učebnice bude dáno k peněžité úhradě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3. Žáci chrání před poškozením veškerý školní majetek.</w:t>
      </w:r>
    </w:p>
    <w:p>
      <w:pPr>
        <w:pStyle w:val="Normln"/>
        <w:ind w:left="284" w:hanging="284"/>
        <w:rPr/>
      </w:pPr>
      <w:r>
        <w:rPr>
          <w:sz w:val="24"/>
          <w:szCs w:val="24"/>
        </w:rPr>
        <w:t>4. Každé svévolné poškození nebo zničení majetku školy (sprejeři, oplocení, zeleň areálu atd.), žáků, učitelů či jiných osob hradí v plném rozsahu rodiče žáka, který úmyslně poškození způsobil.Toto zavinění prošetří třídní učitel, popř.jiný vyučující, který byl přestupku přítomen.Úmyslné poškození majetku školy se hodnotí jako hrubé porušení školního řádu.</w:t>
      </w:r>
    </w:p>
    <w:p>
      <w:pPr>
        <w:pStyle w:val="Normln"/>
        <w:ind w:left="284" w:hanging="284"/>
        <w:rPr/>
      </w:pPr>
      <w:r>
        <w:rPr>
          <w:sz w:val="24"/>
          <w:szCs w:val="24"/>
        </w:rPr>
        <w:t>5. Každé poškození nebo závadu v učebně či jinde v budově nebo areálu školy hlásí žák vyučujícímu, třídní učitelce, školnici nebo ředitelce školy.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6. Každý žák odpovídá za čistotu a pořádek na svém pracovním místě a v jeho nejbližším okolí.Před odchodem ze třídy každý žák uklidí své pracovní místo a jeho okolí.Třídní služba odpovídá za čistotu prostoru kolem tabule a za pořádek v celé třídě.</w:t>
      </w:r>
    </w:p>
    <w:p>
      <w:pPr>
        <w:pStyle w:val="Normln"/>
        <w:rPr/>
      </w:pPr>
      <w:r>
        <w:rPr>
          <w:sz w:val="24"/>
          <w:szCs w:val="24"/>
        </w:rPr>
        <w:t>7.  Žákům základní školy jsou bezplatně poskytovány učebnice a učební texty (§ 27 odst.3)</w:t>
      </w:r>
    </w:p>
    <w:p>
      <w:pPr>
        <w:pStyle w:val="Normln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Žáci prvního ročníku základního vzdělávání tyto učebnice a učební texty nevracejí, žáci ostatních ročníků základního vzdělávání jsou povinni učebnice </w:t>
      </w:r>
    </w:p>
    <w:p>
      <w:pPr>
        <w:pStyle w:val="Normln"/>
        <w:ind w:left="300" w:hanging="0"/>
        <w:rPr>
          <w:sz w:val="24"/>
          <w:szCs w:val="24"/>
        </w:rPr>
      </w:pPr>
      <w:r>
        <w:rPr>
          <w:sz w:val="24"/>
          <w:szCs w:val="24"/>
        </w:rPr>
        <w:t>a učební texty vrátit nejpozději do konce příslušného školního roku.Žáci jsou povinni řádně pečovat o takto propůjčený majetek školy, ochraňovat jej před ztrátou a poškozením,</w:t>
      </w:r>
    </w:p>
    <w:p>
      <w:pPr>
        <w:pStyle w:val="Normln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rátit jej na konci roku v řádném stavu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Žák nemanipuluje s elektrickými rozvody a rozvody plynu, s hasicími přístroji, </w:t>
      </w:r>
    </w:p>
    <w:p>
      <w:pPr>
        <w:pStyle w:val="Normln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 vybavením odborných pracoven, s uloženými exponáty, modely a pomůckami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ravidla pro hodnocení výsledků vzdělávání žáků a studentů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</w:t>
      </w:r>
      <w:r>
        <w:rPr/>
        <w:t xml:space="preserve"> Tato pravidla jsou pro svoji rozsáhlost uvedena v dílčí, samostatné části školního řádu – </w:t>
      </w:r>
    </w:p>
    <w:p>
      <w:pPr>
        <w:pStyle w:val="Normal"/>
        <w:rPr/>
      </w:pPr>
      <w:r>
        <w:rPr/>
        <w:t xml:space="preserve">    </w:t>
      </w:r>
      <w:r>
        <w:rPr/>
        <w:t xml:space="preserve">v klasifikačním řádu. 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/>
      </w:pPr>
      <w:r>
        <w:rPr>
          <w:sz w:val="24"/>
          <w:szCs w:val="24"/>
        </w:rPr>
        <w:t>Nerespektování školního řádu odráží hodnocení žáka dle klasifikačního řádu, a to od napomenutí po snížení známky z chování, v mimořádných případech může ředitelka školy dát podnět k zahájení trestního stíhání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szCs w:val="24"/>
        </w:rPr>
        <w:t xml:space="preserve">Zrušuje se předchozí znění této směrnice č.j. ze dne 4.9.2006.Uložení směrnice v archivu školy se řídí Spisovým a skartačním řádem školy.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Cs w:val="24"/>
        </w:rPr>
      </w:pPr>
      <w:r>
        <w:rPr>
          <w:szCs w:val="24"/>
        </w:rPr>
        <w:t>Směrnice nabývá účinnosti dnem : 3. 9. 2012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Cs w:val="24"/>
        </w:rPr>
      </w:pPr>
      <w:r>
        <w:rPr>
          <w:szCs w:val="24"/>
        </w:rPr>
        <w:t>Podle § 30 odst. 3 zákona č. 561/2004 Sb. zveřejňuje ředitelka školy tento řád následujícím způsobem: vyvěšením na úřední desce v chodbě školy a před kanceláří ředitelky školy, žákovský školní řád je vyvěšen ve školních učebnách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szCs w:val="24"/>
        </w:rPr>
        <w:t>Zaměstnanci školy byli seznámeni s tímto řádem na pedagogické radě dne 28.8.2012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szCs w:val="24"/>
        </w:rPr>
        <w:t xml:space="preserve">Podle ustanovení § 168 odst.1 písmene c, d jej schválila školská rada dne 31.8.2012  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szCs w:val="24"/>
        </w:rPr>
        <w:t xml:space="preserve">Žáci školy byli s tímto řádem seznámeni třídními učiteli na začátku školního roku,  seznámení je zaznamenáno v třídních knihách.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Cs w:val="24"/>
        </w:rPr>
      </w:pPr>
      <w:r>
        <w:rPr>
          <w:szCs w:val="24"/>
        </w:rPr>
        <w:t>Zákonní zástupci žáků byli informováni o vydání řádu školy informací v žákovských knížkách, řád je pro ně zpřístupněn na úřední desce v chodbě školy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Cs w:val="24"/>
        </w:rPr>
      </w:pPr>
      <w:r>
        <w:rPr>
          <w:szCs w:val="24"/>
        </w:rPr>
        <w:t>Součástí tohoto řádu je řád školní jídelny, počítačové učebny a tělocvičny ško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rPr/>
      </w:pPr>
      <w:r>
        <w:rPr>
          <w:szCs w:val="24"/>
        </w:rPr>
        <w:t>V Horních Dunajovicích dne 20.4.2006</w:t>
        <w:tab/>
        <w:tab/>
        <w:t>Mgr. Lenka Czehovská, ředitelka šk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Č.j. 101/12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/>
    <w:rPr>
      <w:sz w:val="20"/>
    </w:rPr>
  </w:style>
  <w:style w:type="paragraph" w:styleId="TextBodyIndent">
    <w:name w:val="Body Text Indent"/>
    <w:basedOn w:val="Normln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7:00Z</dcterms:created>
  <dc:creator>czehovska</dc:creator>
  <dc:description/>
  <cp:keywords/>
  <dc:language>en-US</dc:language>
  <cp:lastModifiedBy>Lenka</cp:lastModifiedBy>
  <cp:lastPrinted>2006-07-21T13:16:00Z</cp:lastPrinted>
  <dcterms:modified xsi:type="dcterms:W3CDTF">2012-10-03T19:03:00Z</dcterms:modified>
  <cp:revision>6</cp:revision>
  <dc:subject/>
  <dc:title>1</dc:title>
</cp:coreProperties>
</file>